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遂宁市中医院体检封套参数要求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0"/>
          <w:szCs w:val="30"/>
        </w:rPr>
      </w:pPr>
      <w:r>
        <w:rPr>
          <w:rFonts w:eastAsia="方正大标宋简体;Arial Unicode MS" w:ascii="方正大标宋简体;Arial Unicode MS" w:hAnsi="方正大标宋简体;Arial Unicode MS"/>
          <w:b/>
          <w:sz w:val="30"/>
          <w:szCs w:val="30"/>
        </w:rPr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一、投标人应具备的资格条件：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独立承担民事责任的能力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良好的商业信誉和健全的财务会计制度。</w:t>
      </w:r>
    </w:p>
    <w:p>
      <w:pPr>
        <w:pStyle w:val="Normal"/>
        <w:spacing w:lineRule="exact" w:line="4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履行合同所必须的设备和专业技术能力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依法缴纳税收和社会保障资金的良好记录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加本次活动前三年内，在经营活动中没有重大违法违规记录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法律、行政法规规定的其他条件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要求：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0g</w:t>
      </w:r>
      <w:r>
        <w:rPr>
          <w:rFonts w:ascii="仿宋_GB2312" w:hAnsi="仿宋_GB2312" w:eastAsia="仿宋_GB2312"/>
          <w:sz w:val="32"/>
          <w:szCs w:val="32"/>
        </w:rPr>
        <w:t>铜板纸（</w:t>
      </w:r>
      <w:r>
        <w:rPr>
          <w:rFonts w:ascii="仿宋_GB2312" w:hAnsi="仿宋_GB2312" w:eastAsia="仿宋_GB2312"/>
          <w:sz w:val="32"/>
          <w:szCs w:val="32"/>
        </w:rPr>
        <w:t>大小满足装订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四色双面印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开口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覆亮膜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保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热熔胶条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折痕起凹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个性化设计（含全自动装订机至少壹台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数量：壹万份，制作并送达时间≤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单价：最高限价</w:t>
      </w:r>
      <w:r>
        <w:rPr>
          <w:rFonts w:eastAsia="仿宋_GB2312" w:ascii="仿宋_GB2312" w:hAnsi="仿宋_GB2312"/>
          <w:sz w:val="32"/>
          <w:szCs w:val="32"/>
        </w:rPr>
        <w:t>1.1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份（含设计、制作、运输、保险、税费、安全责任、管理等费用）。最低价中标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售后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免费发货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接故障通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内响应，</w:t>
      </w:r>
      <w:r>
        <w:rPr>
          <w:rFonts w:eastAsia="仿宋_GB2312" w:ascii="仿宋_GB2312" w:hAnsi="仿宋_GB2312"/>
          <w:sz w:val="32"/>
          <w:szCs w:val="32"/>
        </w:rPr>
        <w:t>48h</w:t>
      </w:r>
      <w:r>
        <w:rPr>
          <w:rFonts w:ascii="仿宋_GB2312" w:hAnsi="仿宋_GB2312" w:eastAsia="仿宋_GB2312"/>
          <w:sz w:val="32"/>
          <w:szCs w:val="32"/>
        </w:rPr>
        <w:t>内现场维修或免费更换机器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定期回访（每季度至少一次并做好记录）及维护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机器质保至少能装订壹万份封套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结算方式：收到壹万份封套验收合格后正常使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之后支付总额的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，余下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款项使用完成后凭维护记录单支付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标书需要提供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经过年检的营业执照副本、组织机构代码、税务登记证原件及盖章的复印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法定代表人授权书原件（法定代表人签字和盖章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法定代表人和授权代表身份证明材料（盖章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信誉承诺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价单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售后条款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产品无毒无害检测报告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能力介绍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生产设备及生产能力介绍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近两年业绩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库管、物流服务、装订服务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按二点第一条的要求提供样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需携带装订机及纸张现场演示装订效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10:00Z</dcterms:created>
  <dc:creator>微软用户</dc:creator>
  <dc:description/>
  <cp:keywords/>
  <dc:language>en-US</dc:language>
  <cp:lastModifiedBy>xbany</cp:lastModifiedBy>
  <dcterms:modified xsi:type="dcterms:W3CDTF">2017-12-14T07:31:00Z</dcterms:modified>
  <cp:revision>6</cp:revision>
  <dc:subject/>
  <dc:title>遂宁市中医院中医药知识“电影进农村”竞标要求</dc:title>
</cp:coreProperties>
</file>