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多频振动排痰机技术参数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本次采购数量：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台，国别：中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设备用途：</w:t>
      </w:r>
    </w:p>
    <w:p>
      <w:pPr>
        <w:pStyle w:val="Normal"/>
        <w:spacing w:lineRule="exact" w:line="440"/>
        <w:ind w:left="360" w:hanging="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多频振动排痰机采用机械振动的传输方式，运用其特有的振动功能，通过模拟人工手法叩击、震颤和挤推的工作方式，协助术后或体弱患者增强排除呼吸系统痰液等分泌物的能力，改善瘀滞的肺部血液循环状况，预防或减少呼吸系统并发症的发生。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结构形式：双路成人落地推车式</w:t>
      </w:r>
    </w:p>
    <w:p>
      <w:pPr>
        <w:pStyle w:val="Normal"/>
        <w:spacing w:lineRule="exact" w:line="440"/>
        <w:ind w:firstLine="42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外形采用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ABS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工程塑料机箱，采用一次出模成型，流线型外观设计。</w:t>
      </w:r>
    </w:p>
    <w:p>
      <w:pPr>
        <w:pStyle w:val="Normal"/>
        <w:spacing w:lineRule="exact" w:line="440"/>
        <w:ind w:firstLine="42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显示方式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: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全电脑控制液晶大屏幕显示，中文菜单操作。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3.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操作方式</w:t>
      </w:r>
    </w:p>
    <w:p>
      <w:pPr>
        <w:pStyle w:val="Normal"/>
        <w:spacing w:lineRule="exact" w:line="440"/>
        <w:rPr/>
      </w:pPr>
      <w:r>
        <w:rPr>
          <w:rFonts w:eastAsia="Arial Unicode MS" w:cs="Arial Unicode MS" w:ascii="Arial Unicode MS" w:hAnsi="Arial Unicode MS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采用一键飞梭的旋钮操作方式。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分为手动操作模式和自动操作模式。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手动模式可根据患者需求设定治疗功率。</w:t>
      </w:r>
    </w:p>
    <w:p>
      <w:pPr>
        <w:pStyle w:val="Normal"/>
        <w:spacing w:lineRule="exact" w:line="440"/>
        <w:ind w:left="210" w:hanging="0"/>
        <w:rPr>
          <w:rFonts w:ascii="Arial Unicode MS" w:hAnsi="Arial Unicode MS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四种自动程序模式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P1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P2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P3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 xml:space="preserve">P4, 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分别为轻柔、标准、加强、超强模式。自动程序模式直接由电脑自动控制的，无需人为去改变频率就能为使用者提供可选择的各种组合频率。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4.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治疗头及软轴结构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每路输出可配置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5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个治疗头。根据患者体征姿位选择不同的治疗头。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7mm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超大的震动幅度，治疗效果更加突出。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动力头外径尺寸：成人型传动动力头直径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90mm±2mm</w:t>
      </w:r>
    </w:p>
    <w:p>
      <w:pPr>
        <w:pStyle w:val="Normal"/>
        <w:spacing w:lineRule="exact" w:line="440"/>
        <w:rPr>
          <w:rFonts w:ascii="Arial Unicode MS" w:hAnsi="Arial Unicode MS"/>
          <w:bCs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操作过程中手柄可以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360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度自由转动，使医护人员操作灵活方便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,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软轴不易损坏。</w:t>
      </w:r>
    </w:p>
    <w:p>
      <w:pPr>
        <w:pStyle w:val="Normal"/>
        <w:spacing w:lineRule="exact" w:line="440"/>
        <w:rPr>
          <w:rFonts w:ascii="Arial Unicode MS" w:hAnsi="Arial Unicode MS"/>
          <w:bCs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治疗软轴可以自由插拔，方便更换。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传动软轴长度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ab/>
        <w:t>1.8m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5.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电机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进口稀土永磁低压直流电机，动力强劲，治疗过程中动力无衰减、无卡滞。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6.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安全电压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采用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24V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安全操作电压，使产品使用更安全。</w:t>
      </w:r>
    </w:p>
    <w:p>
      <w:pPr>
        <w:pStyle w:val="Normal"/>
        <w:spacing w:lineRule="exact" w:line="440"/>
        <w:rPr/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7.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输入、输出功率</w:t>
      </w:r>
    </w:p>
    <w:p>
      <w:pPr>
        <w:pStyle w:val="Normal"/>
        <w:spacing w:lineRule="exact" w:line="440"/>
        <w:ind w:left="280" w:hanging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采用伺服电路设计，使设定振动频率与动力头实际输出振动频率保持一致，无功率衰减。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8.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治疗头的尺寸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成人治疗头每路输出配置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5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个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共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0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个。具体情况如下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长方形海绵头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个：长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240mm±5mm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，宽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70mm±5mm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；特定型，肋部、肩部等治疗或护理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圆形平面橡胶头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个：直径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30mm±5mm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；增强型，治疗用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圆形海绵头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个：直径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90mm±5mm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；标准型，治疗或护理用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圆形海绵头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个：直径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78mm±5mm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；柔和型，护理或儿童专用</w:t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圆形海绵头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个：直径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68mm±5mm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；柔和型，儿童专用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9.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频率范围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40"/>
        <w:ind w:firstLine="2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成人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0Hz-60Hz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，频率可调，步距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Hz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，误差为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±20%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0.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定时时间</w:t>
      </w:r>
    </w:p>
    <w:p>
      <w:pPr>
        <w:pStyle w:val="Normal"/>
        <w:spacing w:lineRule="exact" w:line="440"/>
        <w:ind w:firstLine="42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手动模式定时时间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:1min-60min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，步距为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min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，误差为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±10%</w:t>
      </w:r>
    </w:p>
    <w:p>
      <w:pPr>
        <w:pStyle w:val="Normal"/>
        <w:spacing w:lineRule="exact" w:line="440"/>
        <w:ind w:firstLine="42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自动模式定时时间分四档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:5min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0min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5min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20min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，误差为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±10%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11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、其他要求：</w:t>
      </w: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ab/>
      </w:r>
    </w:p>
    <w:p>
      <w:pPr>
        <w:pStyle w:val="P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、产品质量保证期限≥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个月。</w:t>
      </w:r>
    </w:p>
    <w:p>
      <w:pPr>
        <w:pStyle w:val="P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、安全等级：一级，</w:t>
      </w:r>
      <w:r>
        <w:rPr>
          <w:bCs/>
          <w:sz w:val="28"/>
          <w:szCs w:val="28"/>
        </w:rPr>
        <w:t>CF</w:t>
      </w:r>
      <w:r>
        <w:rPr>
          <w:bCs/>
          <w:sz w:val="28"/>
          <w:szCs w:val="28"/>
        </w:rPr>
        <w:t>型。</w:t>
      </w:r>
    </w:p>
    <w:p>
      <w:pPr>
        <w:pStyle w:val="Normal"/>
        <w:spacing w:lineRule="auto" w:line="480"/>
        <w:rPr/>
      </w:pPr>
      <w:r>
        <w:rPr>
          <w:rFonts w:cs="宋体;SimSun" w:ascii="Arial Unicode MS" w:hAnsi="Arial Unicode MS"/>
          <w:bCs/>
          <w:color w:val="000000"/>
          <w:kern w:val="0"/>
          <w:sz w:val="28"/>
          <w:szCs w:val="28"/>
        </w:rPr>
        <w:t>3</w:t>
      </w:r>
      <w:r>
        <w:rPr>
          <w:rFonts w:ascii="Arial Unicode MS" w:hAnsi="Arial Unicode MS" w:cs="宋体;SimSun"/>
          <w:bCs/>
          <w:color w:val="000000"/>
          <w:kern w:val="0"/>
          <w:sz w:val="28"/>
          <w:szCs w:val="28"/>
        </w:rPr>
        <w:t>）、提供生产厂家或销售商家的售后服务承</w:t>
      </w:r>
      <w:r>
        <w:rPr>
          <w:bCs/>
          <w:sz w:val="28"/>
          <w:szCs w:val="28"/>
        </w:rPr>
        <w:t>诺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7:00Z</dcterms:created>
  <dc:creator>微软用户</dc:creator>
  <dc:description/>
  <cp:keywords/>
  <dc:language>en-US</dc:language>
  <cp:lastModifiedBy>xgc</cp:lastModifiedBy>
  <dcterms:modified xsi:type="dcterms:W3CDTF">2017-12-07T08:45:00Z</dcterms:modified>
  <cp:revision>6</cp:revision>
  <dc:subject/>
  <dc:title>投标设备技术和性能参数对照偏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