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十二道心电图机技术参数与商务要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采购数量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台，国别：中国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、工作条件： </w:t>
      </w:r>
    </w:p>
    <w:p>
      <w:pPr>
        <w:pStyle w:val="Normal"/>
        <w:spacing w:lineRule="exact" w:line="36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可在电源交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伏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/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赫兹，室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相对湿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%~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环境下正常工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的电源插头符合中国标准，无需适配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  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通道：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联心电信号同步采集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*2.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联选择：手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可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eh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abrer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联体系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3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阻抗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4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频率响应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50Hz (-3db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5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标电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V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2%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耐极化电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mV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7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部噪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5µVp-p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8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常数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 s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0,+20%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*2.9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模抑制比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电流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1μ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颤保护：具有抗除颤电击保护功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1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联线：导联线内附抗除颤电击保护功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文输入及中文操作提示和中文报告语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波形处理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  A/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t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样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Hz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3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灵敏度选择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/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m/m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G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4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抗干扰滤波：具有交流滤波、肌电滤波、基线漂移滤波、低通滤波功能</w:t>
      </w:r>
    </w:p>
    <w:p>
      <w:pPr>
        <w:pStyle w:val="Normal"/>
        <w:widowControl/>
        <w:spacing w:lineRule="exact" w:line="360"/>
        <w:ind w:left="560" w:hanging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5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分析功能：具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联同步自动分析以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期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分析功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诊断功能：具有设备自诊断及故障提示功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存储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内置存储器，存储病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以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可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导入导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外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可扩展存储空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 显示器：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1  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液晶显示屏（或触摸屏）倾斜角设计，支持显示背景网格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信息：同屏显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心电波形。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3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内容应包含波形、心率、导联、走纸速度、增益、滤波器、时间、电池电量指示、输入法、文件、信息提示区、患者信息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记录器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1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敏式点阵打印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走纸速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 mm/sec 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3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通道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×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×4+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×4+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×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×2+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×1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4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纸规格：支持卷纸或折叠纸打印，打印纸宽度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6m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5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印方式：实时同步或连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心电波形，分段打印 。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记录内容：心电波形、分析结果、明尼苏达码、平均模板以及导联名称、走纸速度、增益、滤波器、日期、患者信息、标记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*6.7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直接外接打印机，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心电波形和报告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在无网格纸上打印网格功能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功能</w:t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性别、年龄快速切换键，减少医生手工输入，提高工作效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准确判定接触不良的电极并予以指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拥有自动测量功能和自动诊断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动、自动、节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-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闭五种工作模式可供选择。</w:t>
      </w:r>
    </w:p>
    <w:p>
      <w:pPr>
        <w:pStyle w:val="Style15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实时采样、触发采样、周期采样模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支持心律失常检测自动延时打印报告。</w:t>
      </w:r>
    </w:p>
    <w:p>
      <w:pPr>
        <w:pStyle w:val="Style15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时间波形冻结功能，方便医生对所需区间的波形进行更好的观察、分析、并选择所需要的时间段进行记录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C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形电影回放。</w:t>
      </w:r>
    </w:p>
    <w:p>
      <w:pPr>
        <w:pStyle w:val="Normal"/>
        <w:widowControl/>
        <w:spacing w:lineRule="exact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病历管理功能，可进行病历查询、预览、修改、传输、打印，方便医生调阅病人信息。</w:t>
      </w:r>
    </w:p>
    <w:p>
      <w:pPr>
        <w:pStyle w:val="Style15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使用有线、无线方式和心电网络相连，实现病人预约信息的下载，检查数据自动上传，实现全方位信息化管理，优化医院工作流程，减少医生工作量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外部输入接口：</w:t>
      </w:r>
    </w:p>
    <w:p>
      <w:pPr>
        <w:pStyle w:val="Normal"/>
        <w:widowControl/>
        <w:spacing w:lineRule="exact" w:line="360"/>
        <w:ind w:left="980" w:hanging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1  US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口，网络接口功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部输入输出端口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S2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端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接口</w:t>
      </w:r>
    </w:p>
    <w:p>
      <w:pPr>
        <w:pStyle w:val="Style15"/>
        <w:ind w:left="976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2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I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的输出，支持使用有线、无线的方式进行联网，满足医院信息化需求。</w:t>
      </w:r>
    </w:p>
    <w:p>
      <w:pPr>
        <w:pStyle w:val="Normal"/>
        <w:widowControl/>
        <w:spacing w:lineRule="exact" w:line="36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3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维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维码扫描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便携：外部隐藏式提手可方便机器移动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电源：交直流两用　自动转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电源：交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240V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50Hz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60Hz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流电源：内置可充电锂离子电池，充足后可正常工作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 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其他要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、美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D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（提供复印件）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ind w:left="700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2</w:t>
      </w:r>
      <w:r>
        <w:rPr>
          <w:bCs/>
          <w:sz w:val="28"/>
          <w:szCs w:val="28"/>
        </w:rPr>
        <w:t>产品质量保证期限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个月。</w:t>
      </w:r>
    </w:p>
    <w:p>
      <w:pPr>
        <w:pStyle w:val="P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安全等级：一级，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型。</w:t>
      </w:r>
    </w:p>
    <w:p>
      <w:pPr>
        <w:pStyle w:val="P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4</w:t>
      </w:r>
      <w:r>
        <w:rPr>
          <w:bCs/>
          <w:sz w:val="28"/>
          <w:szCs w:val="28"/>
        </w:rPr>
        <w:t>提供生产厂家或销售商家的售后服务承诺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6:00Z</dcterms:created>
  <dc:creator>wengyan</dc:creator>
  <dc:description/>
  <cp:keywords/>
  <dc:language>en-US</dc:language>
  <cp:lastModifiedBy>xgc</cp:lastModifiedBy>
  <dcterms:modified xsi:type="dcterms:W3CDTF">2017-12-13T07:15:00Z</dcterms:modified>
  <cp:revision>64</cp:revision>
  <dc:subject/>
  <dc:title/>
</cp:coreProperties>
</file>