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和平路院区老年病科项目窗帘招标要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、具有独立承担民事责任的能力（提供营业执照副本、组织机构代码复印件并加盖单位鲜章）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、乙方提供窗帘材质样品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、乙方按甲方需求生产，阶段结算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z w:val="28"/>
          <w:szCs w:val="28"/>
        </w:rPr>
        <w:br/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6720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后报部</w:t>
      </w:r>
    </w:p>
    <w:p>
      <w:pPr>
        <w:pStyle w:val="Normal"/>
        <w:ind w:firstLine="5880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2018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6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20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8:00Z</dcterms:created>
  <dc:creator>User</dc:creator>
  <dc:description/>
  <cp:keywords/>
  <dc:language>en-US</dc:language>
  <cp:lastModifiedBy>123</cp:lastModifiedBy>
  <cp:lastPrinted>2017-04-17T10:43:00Z</cp:lastPrinted>
  <dcterms:modified xsi:type="dcterms:W3CDTF">2018-06-20T02:32:00Z</dcterms:modified>
  <cp:revision>12</cp:revision>
  <dc:subject/>
  <dc:title>天峰街院区口腔科改造招标要求</dc:title>
</cp:coreProperties>
</file>