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5" w:leader="none"/>
          <w:tab w:val="center" w:pos="4153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305" w:leader="none"/>
          <w:tab w:val="center" w:pos="4153" w:leader="none"/>
        </w:tabs>
        <w:ind w:first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三院区电力（强电）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维保内容及要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工程情况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保名称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院区电力（强电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维保项目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保地点：遂宁市中医院和平路院区、天峰街院区、镇江寺社区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保内容：和平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千瓦变压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，配电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及各所有配电箱；天峰街院区总容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千瓦干式变电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K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电配电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80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配电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，消防水泵配电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，中央空调配电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，手术室层流配电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，二次供水配电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、三院区各楼层配电箱、全部中央空调模块机配电箱及所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k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压等的设备、电缆线路及其附属设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维保服务需求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维保服务内容进行日常维护保养、检测检修。按照国家行业标准《电业安全工作规程》（发电厂和变电所电气部分）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DL40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－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）和《高低压供配电设备维护保养标准》、《电气作业安全操作规程》等相关规范执行，以确保人身安全和高压配电设备安全、有效的运行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护保养标准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公司应按国家行业标准和操作规程进行维护保养，高压配电设备维护保养后应达到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k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以下变电所设计规范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500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《电气装置安装工程 高压电器施工及验收规范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J 147-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等国家相关规定的标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乙方基本人员要求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基本资历条件要求：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联系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持有特种作业操作证。公司资质要求：承装（修、试）电力设施许可证四级及以上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护保养服务的具体要求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应依据高压配电设备维护保养规范的要求和标准制定《高压设备维护保养年度计划表》，送甲方审核。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养期内，按签核的《高压设备维护保养计划表》的要求、内容和遂宁市的有关规定进行维护保养，以及双方约定的保养项目、时间进行工作。每次保养工作完毕，双方应在《高压设备维护保养记录》上签名确认，存档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压配电系统在正常使用中发生故障或线路跳闸时，应在接到报修通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内派员到达现场进行故障处理和维修。如遇突发事件需要对高压配电系统倒闸时，应在接到通知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内到达现场协助操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高压环网柜、变压器等高压电气设备每月应进行两次全面定期检查维护，每月一次对用电设备进行清洁、保养及进行不停电巡查，按《电气设备预防性试验规范》要求，高压设备每年进行一次预防性试验，提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应急抢修服务，确保供电和高压设备安全运行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因非正常损坏而导致高压配电设备需要维修及零件更换，应及时通知甲方，提出对该项目的维修期限和报价清单，甲方同意后实施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高压配电设备维修、保养工作期间，必须操作现场放置醒目的标牌提示或张贴告示通知、标语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养期内，高压配电设备出现紧急状况或甲方提出特殊紧急的维护、保养、检查要求时，必须立即做出响应和采取相应措施，确保配电系统的正常运行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养期内，甲方有重大检查、领导视察等活动或特殊情况，应按甲方要求派遣专业维修人员到达现场，提供全程监护服务，确保高压配电系统的正常运行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必要时，应无条件提供安全的配件替代品以保证高压配电系统的正常运行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作人员对高压配电设备进行维修保养时，应佩带工作牌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从业人员必须是持有特种设备作业人员资格证书，发生人员变更，需第一时间书面通知甲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具有提供移动式应急特殊电源的能力，不小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KW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确保特殊科室用电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服务期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服务期一年，从合同签订之日起计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试用期一个月，如中标方试用期内未达到合同约定要求，甲方可单方面终止合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考核标准制定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违反下列条款之一则终止合同。 ①、不能达到《电气装置安装工程 高压电器施工及验收规范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J 147-9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等国家相关规定的标准。 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应急抢修服务响应时间，三次不能达到合同要求。 ③、做保养维护时违反操作安全规程。 ④、对甲方合理要求欺瞒推脱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安全责任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保养期内，保证甲方高压配电设备的正常运行。因管理不善或违反操作规程而造成高压配电事故及损坏，其责任和维修费全部由乙方承担。因保养不善而引起的事故责任和造成甲方的直接经济损失，由乙方承担相应的经济和法律责任并负责善后处理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投入的所有作业人员的一切费用包含在整体报价内。负责员工的工资、医疗、工伤等费用，若发生劳动争议均由乙方自己解决，与甲方无连带关系和责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员工出现违法、违纪、违规行为，所造成的一切后果及损失，由乙方承担责任和负责赔偿。后果严重的，甲方有权单方面解除合同，并追究相关法律责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乙方不得委托转包给第三方管理，不允许分包或转包管理责任和管理事宜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个配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以下由公司负责免费更换，单位配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以上由报甲方审批后实施，乙方负责更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维护保养实行每周例行检查，每月重点排查和保养（尤其是季节性用电高峰期进行全面排查），中标公司提供每次检查记录单位，每次检查记录单由甲乙双方人员签字并由甲方相关人员抽检复核。每次支付款时，乙方负责归纳整理检查记录单成册，报甲方备案后执行款项支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zyy-user</cp:lastModifiedBy>
  <cp:lastPrinted>2019-05-17T08:48:00Z</cp:lastPrinted>
  <dcterms:modified xsi:type="dcterms:W3CDTF">2019-06-17T01:4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