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C0C0C"/>
          <w:spacing w:val="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C0C0C"/>
          <w:spacing w:val="0"/>
          <w:sz w:val="28"/>
          <w:szCs w:val="28"/>
          <w:u w:val="none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C0C0C"/>
          <w:spacing w:val="0"/>
          <w:sz w:val="28"/>
          <w:szCs w:val="28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评分细则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735"/>
        <w:gridCol w:w="1230"/>
        <w:gridCol w:w="825"/>
        <w:gridCol w:w="5070"/>
        <w:gridCol w:w="855"/>
      </w:tblGrid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及权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投标报价超过招标控制价不得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，以最低价除以各投标价格乘以分值，为各公司报价得分；其中最低报价的满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方案与技术措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难点重点描述，对施工方案与技术措施的全面性、可行性、完整性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保证措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质量管理体系与措施在完整性、科学性以及针对性等方面进行综合评比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进度计划与措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针对本项目的工程进度计划与措施在高效性、合理性、科学性以及工期保障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安全措施应急方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应急处理措施方案的周密性、合理性、可行性、重要环节控制措施的详尽性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和文明施工措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节能环保和文明施工措施的全面性、完整性、针对性以及污染物处理、污染物排放、技术管理手段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磋商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现场评审委员会与供应商相关补充要求磋商的结果进行评比，应答为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较好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提供完整的售后服务组织体系及维保服务方案、售后服务人员组成、服务响应、服务保障措施等进行综合评比，优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好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不得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19-10-31T08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