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tbl>
      <w:tblPr>
        <w:tblW w:w="9020" w:type="dxa"/>
        <w:jc w:val="left"/>
        <w:tblInd w:w="-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1848"/>
        <w:gridCol w:w="3369"/>
        <w:gridCol w:w="700"/>
        <w:gridCol w:w="1148"/>
        <w:gridCol w:w="820"/>
        <w:gridCol w:w="689"/>
      </w:tblGrid>
      <w:tr>
        <w:trPr>
          <w:trHeight w:val="605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路院区门诊大楼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雨棚整改工程量清单</w:t>
            </w:r>
          </w:p>
        </w:tc>
      </w:tr>
      <w:tr>
        <w:trPr>
          <w:trHeight w:val="6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描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单价（元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（元）</w:t>
            </w:r>
          </w:p>
        </w:tc>
      </w:tr>
      <w:tr>
        <w:trPr>
          <w:trHeight w:val="6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及恢复雨棚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拆除雨棚，修补防水，修复雨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3.2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排水槽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拆除原有排水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5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1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Ф11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管（含直接、三通、卡扣等配件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孔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打排水管孔洞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1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20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槽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，厚度不小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5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管拆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拆除原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0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顶修复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60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棉板吊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拆除和安装部分原吊顶及清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06" w:hRule="atLeast"/>
        </w:trPr>
        <w:tc>
          <w:tcPr>
            <w:tcW w:w="9020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工程量以最后竣工实际收方为准，综合单价包括税金、规费及措施费</w:t>
            </w:r>
          </w:p>
        </w:tc>
      </w:tr>
      <w:tr>
        <w:trPr>
          <w:trHeight w:val="397" w:hRule="atLeast"/>
        </w:trPr>
        <w:tc>
          <w:tcPr>
            <w:tcW w:w="9020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tbl>
      <w:tblPr>
        <w:tblW w:w="9565" w:type="dxa"/>
        <w:jc w:val="left"/>
        <w:tblInd w:w="-4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"/>
        <w:gridCol w:w="1500"/>
        <w:gridCol w:w="4575"/>
        <w:gridCol w:w="570"/>
        <w:gridCol w:w="1005"/>
        <w:gridCol w:w="780"/>
        <w:gridCol w:w="720"/>
      </w:tblGrid>
      <w:tr>
        <w:trPr>
          <w:trHeight w:val="554" w:hRule="atLeast"/>
        </w:trPr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和平路院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号楼大厅顶防水工程量清单</w:t>
            </w:r>
          </w:p>
        </w:tc>
      </w:tr>
      <w:tr>
        <w:trPr>
          <w:trHeight w:val="5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描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单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（元）</w:t>
            </w:r>
          </w:p>
        </w:tc>
      </w:tr>
      <w:tr>
        <w:trPr>
          <w:trHeight w:val="33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理屋面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清理屋面并刷水泥砂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.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面卷材防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B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性沥青防水基层，面层水泥砂浆保护层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），排水坡度不小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.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筛网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形不锈钢筛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外机垫高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心砖修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，表面水泥砂浆收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0mmPV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管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弯头、直接、卡扣等配件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10mmPV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管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1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弯头、直接、卡扣等配件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孔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开排水孔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8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原有花池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拆除原有花池及花草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运建渣及泥土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清运建渣及泥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工程量以最后竣工实际收方为准，综合单价包括税金、规费及措施费</w:t>
            </w:r>
          </w:p>
        </w:tc>
      </w:tr>
    </w:tbl>
    <w:tbl>
      <w:tblPr>
        <w:tblW w:w="9540" w:type="dxa"/>
        <w:jc w:val="left"/>
        <w:tblInd w:w="-3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1710"/>
        <w:gridCol w:w="4545"/>
        <w:gridCol w:w="630"/>
        <w:gridCol w:w="720"/>
        <w:gridCol w:w="825"/>
        <w:gridCol w:w="690"/>
      </w:tblGrid>
      <w:tr>
        <w:trPr>
          <w:trHeight w:val="593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和平路院区皮肤科门诊工程量清单</w:t>
            </w:r>
          </w:p>
        </w:tc>
      </w:tr>
      <w:tr>
        <w:trPr>
          <w:trHeight w:val="6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描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单价（元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（元）</w:t>
            </w:r>
          </w:p>
        </w:tc>
      </w:tr>
      <w:tr>
        <w:trPr>
          <w:trHeight w:val="4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体拆除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拆除轻质隔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5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铲除墙面乳胶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铲除室内墙面乳胶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砖拆除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拆除室内外墙面瓷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拆除不锈钢腰线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4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门窗拆除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拆除木门和窗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8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砌轻质隔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：轻钢龙骨石膏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钢龙骨，间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m</w:t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层：双边双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面石膏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5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棉板吊顶修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修复原矿棉板吊顶（含龙骨、矿棉板等材料及配件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5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胶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类型：石膏板墙面一般抹灰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刮腻子要求：清理基层，修补，砂纸打磨；满刮腻子三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漆品种、刷漆遍数：封闭底涂料一道，乳胶漆面漆两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：立邦、多乐士、华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2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腰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丝不锈钢踢脚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立面贴墙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粘贴外立面墙砖，高度与原墙面高度一致（墙砖用原室内拆除的，部分差额需要购买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3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贴墙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类型：墙面一般抹灰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刮腻子要求：清理基层，修补，砂纸打磨；满刮腻子三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贴墙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5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踢脚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0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丝不锈钢踢脚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7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铝合金中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玻璃推拉窗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类型：彩色铝合金中空玻璃推拉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洞尺寸：以现场为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品种、厚度：双钢化普通玻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金材料：滑轮滑轨、卡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厚度不小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5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窗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丝不锈钢窗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8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实木复合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米白色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类型：成品复合实木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门套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金材料：按要求设置的各种五金及配件包含在综合单价中，不再单独计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2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盆拆除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拆除洗手盆并封堵好原有给排水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镜面成品洗漱台（浴室柜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镜面成品洗漱台（浴室柜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排水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 DN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部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送介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UPVC</w:t>
              <w:br/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、规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DN50mm</w:t>
              <w:br/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方式：粘接连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：联塑、川路、金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给水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 DN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部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送介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PPR</w:t>
              <w:br/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、规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DN25mm</w:t>
              <w:br/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方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熔连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：联塑、川路、金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绝缘导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WDZC-BYJ-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DZC-BYJ </w:t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4mm2 </w:t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：川缆、塔牌、九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7.7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性阻燃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性阻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DN20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4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绝缘导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WDZC-BYJ-2.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WDZC-BYJ </w:t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2.5mm2 </w:t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川缆、塔牌、九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7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600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暗装射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暗装射灯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孔插座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孔插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控双联开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控双联开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控四联开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控四联开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开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开槽埋线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渣清运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渣外运（包含上下楼及场内二次转运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00" w:hRule="atLeast"/>
        </w:trPr>
        <w:tc>
          <w:tcPr>
            <w:tcW w:w="9540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工程量以最后竣工实际收方为准，综合单价包括税金、规费及措施费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痕迹</cp:lastModifiedBy>
  <dcterms:modified xsi:type="dcterms:W3CDTF">2019-11-07T06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