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评分细则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35"/>
        <w:gridCol w:w="1230"/>
        <w:gridCol w:w="825"/>
        <w:gridCol w:w="5070"/>
        <w:gridCol w:w="855"/>
      </w:tblGrid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19-11-07T06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