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lang w:val="en-US" w:eastAsia="zh-CN"/>
        </w:rPr>
        <w:t>具体要求及参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一</w:t>
      </w: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维护范围 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961"/>
      </w:tblGrid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项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项目</w:t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一、新楼中央空调系统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三、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号楼模块机系统（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19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台）</w:t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　　　　主机系统（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台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　　　　主机系统</w:t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　　　　锅炉系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　风系统（新风及风机盘管）</w:t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风系统（新风及风机盘管）、水系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　　　　水系统</w:t>
            </w:r>
          </w:p>
        </w:tc>
      </w:tr>
      <w:tr>
        <w:trPr>
          <w:trHeight w:val="88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二、新楼手术室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楼模块机系统（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台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四、放射科、信息科精密空调系统（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台）</w:t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　　　　主机系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主机系统</w:t>
            </w:r>
          </w:p>
        </w:tc>
      </w:tr>
      <w:tr>
        <w:trPr>
          <w:trHeight w:val="88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号楼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楼手术室非层流系统（风系统）、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楼供应室空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风系统（新风及风机盘管）</w:t>
            </w:r>
          </w:p>
        </w:tc>
      </w:tr>
      <w:tr>
        <w:trPr>
          <w:trHeight w:val="4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　风系统（新风及风机盘管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五、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号楼检验科模块机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　　　　水系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</w:rPr>
              <w:t>全部中央空调管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（二）、维护内容 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02"/>
        <w:gridCol w:w="881"/>
        <w:gridCol w:w="3324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  <w:szCs w:val="24"/>
              </w:rPr>
              <w:t>项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  <w:szCs w:val="24"/>
              </w:rPr>
              <w:t>内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  <w:szCs w:val="24"/>
              </w:rPr>
              <w:t>状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  <w:szCs w:val="24"/>
              </w:rPr>
              <w:t>空调主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  <w:szCs w:val="24"/>
              </w:rPr>
              <w:t>制冷系统：清洗、维护、保养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  <w:szCs w:val="24"/>
              </w:rPr>
              <w:t>正常运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sz w:val="24"/>
                <w:szCs w:val="24"/>
              </w:rPr>
              <w:t>主机运行</w:t>
            </w:r>
            <w:r>
              <w:rPr>
                <w:rFonts w:eastAsia="仿宋" w:cs="宋体" w:ascii="仿宋" w:hAnsi="仿宋"/>
                <w:color w:val="000000"/>
                <w:spacing w:val="7"/>
                <w:sz w:val="24"/>
                <w:szCs w:val="24"/>
              </w:rPr>
              <w:t>1500</w:t>
            </w:r>
            <w:r>
              <w:rPr>
                <w:rFonts w:ascii="仿宋" w:hAnsi="仿宋" w:cs="宋体" w:eastAsia="仿宋"/>
                <w:color w:val="000000"/>
                <w:spacing w:val="7"/>
                <w:sz w:val="24"/>
                <w:szCs w:val="24"/>
              </w:rPr>
              <w:t>小时后免费更换润滑油、加制冷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 xml:space="preserve">    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维保要求次数：</w:t>
      </w:r>
      <w:r>
        <w:rPr>
          <w:rFonts w:eastAsia="仿宋" w:cs="宋体" w:ascii="仿宋" w:hAnsi="仿宋"/>
          <w:color w:val="000000"/>
          <w:spacing w:val="7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spacing w:val="7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冷热季节交换时（每年夏季</w:t>
      </w: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月初、冬季</w:t>
      </w: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月初），对维护范围内的空调主机、冷凝管、蒸发器、管道末端通风设备等实行检查、维护、清冼，每年不少于</w:t>
      </w: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次。每次检查维护完毕，须提交当次设备维护清单，并报告排除和运行良好情况</w:t>
      </w:r>
      <w:r>
        <w:rPr>
          <w:rFonts w:ascii="仿宋" w:hAnsi="仿宋" w:cs="宋体" w:eastAsia="仿宋"/>
          <w:color w:val="000000"/>
          <w:spacing w:val="7"/>
          <w:sz w:val="28"/>
          <w:szCs w:val="28"/>
          <w:lang w:eastAsia="zh-CN"/>
        </w:rPr>
        <w:t>：</w:t>
      </w:r>
      <w:r>
        <w:rPr>
          <w:rFonts w:eastAsia="仿宋" w:cs="宋体" w:ascii="仿宋" w:hAnsi="仿宋"/>
          <w:color w:val="000000"/>
          <w:spacing w:val="7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pacing w:val="7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不定时维护，但在约定的维护期内（夏季：每月</w:t>
      </w: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次、冬季：每月</w:t>
      </w: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次），该维护全年不少于</w:t>
      </w: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次。每次检查维护完毕，须提交当次设备维护清单，并报告排除和运行良好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ind w:firstLine="588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除上述范围外，未在合同中体现内容，一律按招标文件及中标方投标文件全面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（三）、维护保养要求：保养后提供相关数据。各维检系统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b/>
          <w:b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pacing w:val="7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spacing w:val="7"/>
          <w:sz w:val="28"/>
          <w:szCs w:val="28"/>
        </w:rPr>
        <w:t>、空调主机部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空调主机制冷系统制冷剂的高压、低压是否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b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空调主机制冷系统制冷剂有无泄漏；是否需要补充制冷剂，补充、更换制冷剂由乙方负责免费添加或更换；锅炉运行后清洗一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c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压缩机运转电流是否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d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压缩机运转声音是否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e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压缩机的工作电压是否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f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压缩机油压、油温是否正常，主机运行</w:t>
      </w: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1500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小时后免费更换润滑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g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空调主机相序保护器是否正常、有无缺相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h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空调主机各接线端子有无松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i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水流量保护开关工作是否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j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电脑版、感温探头阻值是否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k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空调主机空气开关是否正常；交流接触器、热保护器是否良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b/>
          <w:b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pacing w:val="7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spacing w:val="7"/>
          <w:sz w:val="28"/>
          <w:szCs w:val="28"/>
        </w:rPr>
        <w:t>、风系统的检查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风机盘管出风的风量是否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b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风机盘管回风的回风滤网是否聚集灰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c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出风温度是否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b/>
          <w:b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pacing w:val="7"/>
          <w:sz w:val="28"/>
          <w:szCs w:val="28"/>
        </w:rPr>
        <w:t>3</w:t>
      </w:r>
      <w:r>
        <w:rPr>
          <w:rFonts w:ascii="仿宋" w:hAnsi="仿宋" w:cs="宋体" w:eastAsia="仿宋"/>
          <w:b/>
          <w:color w:val="000000"/>
          <w:spacing w:val="7"/>
          <w:sz w:val="28"/>
          <w:szCs w:val="28"/>
        </w:rPr>
        <w:t>、水系统的检查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冷却、冷冻水的水质情况，是否需要更换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b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冷却、冷冻水系统中的过滤网上的杂质，且清洗过滤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c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水系统中有无空气，是否需要排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d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回水、出水温度是否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e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水泵声音、电流是否运转正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f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阀门是否开启灵活、有无锈斑、有无泄露等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g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保温系统有无开裂、破损、漏水等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h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冷却塔定期清洗，电机、风扇维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b/>
          <w:b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pacing w:val="7"/>
          <w:sz w:val="28"/>
          <w:szCs w:val="28"/>
        </w:rPr>
        <w:t>4</w:t>
      </w:r>
      <w:r>
        <w:rPr>
          <w:rFonts w:ascii="仿宋" w:hAnsi="仿宋" w:cs="宋体" w:eastAsia="仿宋"/>
          <w:b/>
          <w:color w:val="000000"/>
          <w:spacing w:val="7"/>
          <w:sz w:val="28"/>
          <w:szCs w:val="28"/>
        </w:rPr>
        <w:t>、风机盘管的清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风机盘管内管壁的污垢清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b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风机盘管过滤器的污泥清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c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风机盘管回风过滤网聚集的浮尘清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eastAsia="仿宋" w:cs="宋体" w:ascii="仿宋" w:hAnsi="仿宋"/>
          <w:color w:val="000000"/>
          <w:spacing w:val="7"/>
          <w:sz w:val="28"/>
          <w:szCs w:val="28"/>
        </w:rPr>
        <w:t>d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>、风机盘管进出水管污泥堵塞及水质情况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36"/>
        <w:jc w:val="left"/>
        <w:textAlignment w:val="auto"/>
        <w:rPr>
          <w:rFonts w:ascii="仿宋" w:hAnsi="仿宋" w:eastAsia="仿宋" w:cs="仿宋"/>
          <w:color w:val="000000"/>
          <w:spacing w:val="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19-11-26T00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