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Style15"/>
        <w:numPr>
          <w:ilvl w:val="0"/>
          <w:numId w:val="0"/>
        </w:numPr>
        <w:spacing w:lineRule="atLeast" w:line="600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lang w:val="en-US" w:eastAsia="zh-CN"/>
        </w:rPr>
        <w:t>具体要求及参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板型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修身型                              厚薄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加绒款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款式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开衫                                组合形式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单件套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衣长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常规款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(50cm&lt;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衣长≤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 xml:space="preserve">65cm)             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袖长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 xml:space="preserve">长袖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领子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V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领                                袖型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常规袖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衣门襟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单排扣                            图案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纯色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功能性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保暖发热                          毛线粗细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常规毛线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面料主材质含量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含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30%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羊毛，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70%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晴纶。弹性更好。表面更光滑亮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工艺：四平七针 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颜色分类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（ 宝蓝、粉红、枣红、白色、蓝色、 长袖、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V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领、两个大兜、藏蓝色、天蓝色），以样品为准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加厚正反针。手感好，舒适度好，抗起球能力好，不易变形，缩水少，抗腐蚀性好。不起毛，不退色。感官温暖、柔软、舒适、大方、庄重、温馨，无任何刺激性气味。</w:t>
      </w:r>
    </w:p>
    <w:p>
      <w:pPr>
        <w:pStyle w:val="Style15"/>
        <w:numPr>
          <w:ilvl w:val="0"/>
          <w:numId w:val="0"/>
        </w:numPr>
        <w:spacing w:lineRule="atLeast" w:line="6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295900" cy="2614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" t="25887" r="1191" b="26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1-09T09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