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评分细则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66"/>
        <w:gridCol w:w="808"/>
        <w:gridCol w:w="4402"/>
        <w:gridCol w:w="1258"/>
      </w:tblGrid>
      <w:tr>
        <w:trPr>
          <w:trHeight w:val="6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因素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权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标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</w:t>
            </w:r>
          </w:p>
        </w:tc>
      </w:tr>
      <w:tr>
        <w:trPr>
          <w:trHeight w:val="1074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本次最低投标报价为基准价，投标报价得分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ascii="仿宋" w:hAnsi="仿宋" w:cs="仿宋" w:eastAsia="仿宋"/>
              </w:rPr>
              <w:t>基准价／投标报价</w:t>
            </w:r>
            <w:r>
              <w:rPr>
                <w:rFonts w:eastAsia="仿宋" w:cs="仿宋" w:ascii="仿宋" w:hAnsi="仿宋"/>
              </w:rPr>
              <w:t>)×0.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×1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务、技术、服务要求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0%</w:t>
            </w:r>
            <w:r>
              <w:rPr>
                <w:rFonts w:ascii="仿宋" w:hAnsi="仿宋" w:cs="仿宋" w:eastAsia="仿宋"/>
              </w:rPr>
              <w:t>（主要评分因素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0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技术指标、商务要求低于招标要求的（负偏离），条款负偏离一项扣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分，一般条款负偏离一项扣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分。未携带样品扣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lang w:val="en-US" w:eastAsia="zh-CN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誉、业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两年，</w:t>
            </w:r>
            <w:r>
              <w:rPr>
                <w:rFonts w:ascii="仿宋" w:hAnsi="仿宋" w:cs="仿宋" w:eastAsia="仿宋"/>
                <w:lang w:val="en-US" w:eastAsia="zh-CN"/>
              </w:rPr>
              <w:t>每条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</w:rPr>
              <w:t>，最多不超过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spacing w:lineRule="exact" w:line="240"/>
              <w:ind w:left="735" w:hanging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100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状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投标人近两年的财务报表进行评价，财务状况良好的得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分；较好的得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分；一般的得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分；差的不得分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9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文件的规范性</w:t>
            </w:r>
            <w:r>
              <w:rPr>
                <w:rFonts w:eastAsia="仿宋" w:cs="仿宋" w:ascii="仿宋" w:hAnsi="仿宋"/>
              </w:rPr>
              <w:t>2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文件制作规范，没有细微偏差情形的得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分；有细微偏差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直至该项分值扣完为止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5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承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服务时间，符合国家相关规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1-09T09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