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tbl>
      <w:tblPr>
        <w:tblW w:w="10575" w:type="dxa"/>
        <w:jc w:val="left"/>
        <w:tblInd w:w="-10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1720"/>
        <w:gridCol w:w="5025"/>
        <w:gridCol w:w="735"/>
        <w:gridCol w:w="645"/>
        <w:gridCol w:w="1215"/>
        <w:gridCol w:w="600"/>
      </w:tblGrid>
      <w:tr>
        <w:trPr>
          <w:trHeight w:val="622" w:hRule="atLeast"/>
        </w:trPr>
        <w:tc>
          <w:tcPr>
            <w:tcW w:w="105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清单</w:t>
            </w:r>
          </w:p>
        </w:tc>
      </w:tr>
      <w:tr>
        <w:trPr>
          <w:trHeight w:val="463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峰街院区检验科储血室改造</w:t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7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峰街院区检验科储血室改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拆除玻璃隔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的基层类型：实心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及饰面种类：玻璃及瓷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修补地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面剂一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材料种类、厚度：另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材料种类：地砖填缝剂填缝（颜色同地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医用洁净彩钢板隔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医用彩钢平板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：详设计，由专业厂家现场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医用彩钢平板（厂家定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：详设计、详要求、详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铝合金窗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铝合金窗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部位：见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锈钢气密单开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：亚光不锈钢优质防火饰面门（医用，带观察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代号及洞口尺寸：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套均采用亚光不锈钢制作。五金配件、门套等所需费用由投标人自行考虑在投标报价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：详设计、详规范、详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铜芯绝缘导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ZC-BYJ-2.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DZC-BYJ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.5mm2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川缆、塔牌、九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线盒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插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络插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插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单联开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穿线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性阻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理石台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铜角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角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铜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塑料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 DN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mm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：粘接连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联塑、川路、金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械开孔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孔、洞（型号综合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  <w:r>
              <w:rPr>
                <w:rStyle w:val="Font31"/>
                <w:lang w:val="en-US" w:eastAsia="zh-CN" w:bidi="ar"/>
              </w:rPr>
              <w:t>LED</w:t>
            </w:r>
            <w:r>
              <w:rPr>
                <w:rStyle w:val="Font31"/>
                <w:lang w:val="en-US" w:eastAsia="zh-CN" w:bidi="ar"/>
              </w:rPr>
              <w:t>灯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指纹密码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指纹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三星、凯迪仕、顶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渣清运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渣外运（包含上下楼及场内二次转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暂列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7 </w:t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0575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工程量以最后竣工实际收方为准，综合单价包括税金、规费及措施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dcterms:modified xsi:type="dcterms:W3CDTF">2020-01-22T00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