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分细则</w:t>
      </w:r>
    </w:p>
    <w:tbl>
      <w:tblPr>
        <w:tblW w:w="9396" w:type="dxa"/>
        <w:jc w:val="left"/>
        <w:tblInd w:w="-4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"/>
        <w:gridCol w:w="927"/>
        <w:gridCol w:w="1118"/>
        <w:gridCol w:w="800"/>
        <w:gridCol w:w="5024"/>
        <w:gridCol w:w="746"/>
      </w:tblGrid>
      <w:tr>
        <w:trPr>
          <w:trHeight w:val="4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因素及权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投标报价超过招标控制价不得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价得分，以最低价除以各投标价格乘以分值，为各公司报价得分；其中最低报价的满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价得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最低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报价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方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方案与技术措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针对本项目难点重点描述，对施工方案与技术措施的全面性、可行性、完整性进行综合评比，优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保证措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针对本项目的质量管理体系与措施在完整性、科学性以及针对性等方面进行综合评比优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进度计划与措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供应商针对本项目的工程进度计划与措施在高效性、合理性、科学性以及工期保障等方面进行综合评比，优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现场安全措施应急方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针对本项目的应急处理措施方案的周密性、合理性、可行性、重要环节控制措施的详尽性等方面进行综合评比，优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9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和文明施工措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供应商节能环保和文明施工措施的全面性、完整性、针对性以及污染物处理、污染物排放、技术管理手段等方面进行综合评比，优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磋商情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现场评审委员会与供应商相关补充要求磋商的结果进行评比，应答为优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较好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差的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服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供应商提供完整的售后服务组织体系及维保服务方案、售后服务人员组成、服务响应、服务保障措施等进行综合评比，优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好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般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差不得分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dcterms:modified xsi:type="dcterms:W3CDTF">2020-01-22T01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