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tbl>
      <w:tblPr>
        <w:tblW w:w="94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93"/>
        <w:gridCol w:w="3725"/>
        <w:gridCol w:w="706"/>
        <w:gridCol w:w="751"/>
        <w:gridCol w:w="1815"/>
      </w:tblGrid>
      <w:tr>
        <w:trPr>
          <w:trHeight w:val="674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央空调冷却塔更换主要设备参数及配套项目清单表</w:t>
            </w:r>
          </w:p>
        </w:tc>
      </w:tr>
      <w:tr>
        <w:trPr>
          <w:trHeight w:val="7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配置参数要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杆机散冷却塔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处理水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资或独资企业生产的全新成品设备</w:t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方型横流金属全钢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塔体外壳，镀铝锌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mm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缝钢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2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安装部位：室外</w:t>
            </w:r>
          </w:p>
        </w:tc>
        <w:tc>
          <w:tcPr>
            <w:tcW w:w="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实际配套</w:t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输送介质：（给水、排水）</w:t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材质：无缝钢管</w:t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除锈、刷油、防腐、刷红丹漆两道</w:t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缝钢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20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安装部位：室外</w:t>
            </w:r>
          </w:p>
        </w:tc>
        <w:tc>
          <w:tcPr>
            <w:tcW w:w="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实际配套</w:t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输送介质：（给水、排水）</w:t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材质：无缝钢管</w:t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除锈、刷油、防腐、刷红丹漆两道</w:t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槽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#1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安装部位：室外</w:t>
            </w:r>
          </w:p>
        </w:tc>
        <w:tc>
          <w:tcPr>
            <w:tcW w:w="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足全运行承重要求，槽钢型号可做调整</w:t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承重：（塔体、介质）</w:t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除锈、刷油、防腐、刷红丹漆两道</w:t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冷却塔基础整改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新冷却塔设计制作</w:t>
            </w:r>
          </w:p>
        </w:tc>
      </w:tr>
      <w:tr>
        <w:trPr>
          <w:trHeight w:val="3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管路养护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除锈、刷油、防腐、刷红丹漆两道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旧机撤出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割撤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装费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搬运费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配套费用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、文明、调试、协调配合等措施、项目费用</w:t>
            </w:r>
          </w:p>
        </w:tc>
      </w:tr>
      <w:tr>
        <w:trPr>
          <w:trHeight w:val="43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金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cp:lastPrinted>2019-12-02T15:12:00Z</cp:lastPrinted>
  <dcterms:modified xsi:type="dcterms:W3CDTF">2020-04-10T03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