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b/>
          <w:b/>
          <w:bCs/>
          <w:color w:val="000000"/>
          <w:spacing w:val="7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7"/>
          <w:sz w:val="28"/>
          <w:szCs w:val="28"/>
        </w:rPr>
        <w:t>附件</w:t>
      </w:r>
      <w:r>
        <w:rPr>
          <w:rFonts w:eastAsia="仿宋" w:cs="宋体" w:ascii="仿宋" w:hAnsi="仿宋"/>
          <w:b/>
          <w:bCs/>
          <w:color w:val="000000"/>
          <w:spacing w:val="7"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color w:val="000000"/>
          <w:spacing w:val="7"/>
          <w:sz w:val="28"/>
          <w:szCs w:val="28"/>
        </w:rPr>
        <w:t>：               评分细则</w:t>
      </w:r>
    </w:p>
    <w:tbl>
      <w:tblPr>
        <w:tblW w:w="918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30"/>
        <w:gridCol w:w="675"/>
        <w:gridCol w:w="840"/>
        <w:gridCol w:w="5010"/>
        <w:gridCol w:w="743"/>
      </w:tblGrid>
      <w:tr>
        <w:trPr>
          <w:trHeight w:val="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因素及权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分标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</w:tc>
      </w:tr>
      <w:tr>
        <w:trPr>
          <w:trHeight w:val="5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价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次经评审的有效的最低最后报价为基准价，磋商报价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磋商基准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最后磋商报价）</w:t>
            </w:r>
            <w:r>
              <w:rPr>
                <w:rFonts w:cs="宋体" w:ascii="宋体" w:hAnsi="宋体"/>
                <w:kern w:val="0"/>
                <w:szCs w:val="21"/>
              </w:rPr>
              <w:t>*30*100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、商务要求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的技术服务、商务要求完全响应磋商文件的得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；有一项未响应的扣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扣完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方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针对本项目提供的项目实施方案（包括服务方案、工作进度安排、实施措施、人员投入等）进行综合评分：服务方案合理、可操作性强，工作进度安排周密、实施措施有力，人员投入科学合理的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服务方案较合理、可操作性较强，工作进度安排较详细、实施措施较有力，人员投入较合理的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服务方案一般、可操作性不强，工作进度安排一般、实施措施一般，人员投入不合理的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未提供的不得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综合实力</w:t>
            </w:r>
            <w:r>
              <w:rPr>
                <w:rFonts w:cs="宋体" w:ascii="宋体" w:hAnsi="宋体"/>
                <w:kern w:val="0"/>
                <w:szCs w:val="21"/>
              </w:rPr>
              <w:t>22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</w:t>
            </w:r>
            <w:r>
              <w:rPr>
                <w:rFonts w:cs="宋体" w:ascii="宋体" w:hAnsi="宋体"/>
                <w:kern w:val="0"/>
                <w:szCs w:val="21"/>
              </w:rPr>
              <w:t>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有固定生产场地并在遂宁城区内和具备印制所需的设备得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，供应商有固定生产场地在遂宁城外的和具备印制所需的设备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没有则不得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提供生产场地、房屋产权证复印件或租赁合同复印件、印制所需设备购进记录实物照片等证明材料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服务团队</w:t>
            </w:r>
            <w:r>
              <w:rPr>
                <w:rFonts w:cs="宋体" w:ascii="宋体" w:hAnsi="宋体"/>
                <w:kern w:val="0"/>
                <w:szCs w:val="21"/>
              </w:rPr>
              <w:t>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拟投入本项目的技术服务团队人员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人及以上的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人的得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及以下的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本项最多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提供相关人员与供应商签订的劳动合同复印件并加盖供应商鲜章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方案</w:t>
            </w: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供应商针对本项目售后服务方案（包括售后服务机构、人员配置、响应时间、应急处理方式等）进行综合评审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完善，人员配置合理，响应时间及时，应急处理方式科学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较完善，人员配置较合理，响应时间较及时，应急处理方式较科学得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后服务机构简单，人员配置一般，响应时间一般，应急处理方式一般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的不得分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绩</w:t>
            </w:r>
            <w:r>
              <w:rPr>
                <w:rFonts w:cs="宋体" w:ascii="宋体" w:hAnsi="宋体"/>
                <w:kern w:val="0"/>
                <w:szCs w:val="21"/>
              </w:rPr>
              <w:t>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每提供类似业绩一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的不得分。注：提供中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成交通知书或合同复印件并加盖供应商鲜章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的规范性</w:t>
            </w:r>
            <w:r>
              <w:rPr>
                <w:rFonts w:cs="宋体" w:ascii="宋体" w:hAnsi="宋体"/>
                <w:kern w:val="0"/>
                <w:szCs w:val="21"/>
              </w:rPr>
              <w:t>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4" w:leader="none"/>
              </w:tabs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响应文件制作规范，没有细微偏差情形的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有一项细微偏差扣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，直至该项分值扣完为止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4-17T08:56:00Z</cp:lastPrinted>
  <dcterms:modified xsi:type="dcterms:W3CDTF">2020-04-17T08:56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