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color w:val="000000"/>
          <w:spacing w:val="7"/>
          <w:sz w:val="24"/>
        </w:rPr>
        <w:t>附件</w:t>
      </w:r>
      <w:r>
        <w:rPr>
          <w:rFonts w:eastAsia="仿宋" w:cs="宋体" w:ascii="仿宋" w:hAnsi="仿宋"/>
          <w:color w:val="000000"/>
          <w:spacing w:val="7"/>
          <w:sz w:val="24"/>
        </w:rPr>
        <w:t>2</w:t>
      </w:r>
      <w:r>
        <w:rPr>
          <w:rFonts w:ascii="仿宋" w:hAnsi="仿宋" w:cs="宋体" w:eastAsia="仿宋"/>
          <w:color w:val="000000"/>
          <w:spacing w:val="7"/>
          <w:sz w:val="24"/>
        </w:rPr>
        <w:t>：</w:t>
      </w:r>
      <w:r>
        <w:rPr>
          <w:rFonts w:ascii="仿宋" w:hAnsi="仿宋" w:cs="宋体" w:eastAsia="仿宋"/>
          <w:color w:val="000000"/>
          <w:spacing w:val="7"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宋体"/>
          <w:b/>
          <w:b/>
          <w:bCs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7"/>
          <w:sz w:val="28"/>
          <w:szCs w:val="28"/>
        </w:rPr>
        <w:t>评分细则</w:t>
      </w:r>
    </w:p>
    <w:tbl>
      <w:tblPr>
        <w:tblW w:w="918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675"/>
        <w:gridCol w:w="840"/>
        <w:gridCol w:w="5010"/>
        <w:gridCol w:w="743"/>
      </w:tblGrid>
      <w:tr>
        <w:trPr>
          <w:trHeight w:val="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因素及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次经评审的有效的最低最后报价为基准价，磋商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磋商基准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最后磋商报价）</w:t>
            </w:r>
            <w:r>
              <w:rPr>
                <w:rFonts w:cs="宋体" w:ascii="宋体" w:hAnsi="宋体"/>
                <w:kern w:val="0"/>
                <w:szCs w:val="21"/>
              </w:rPr>
              <w:t>*30*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、商务要求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的技术服务、商务要求完全响应磋商文件的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有一项未响应的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方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服务方案较合理、可操作性较强，工作进度安排较详细、实施措施较有力，人员投入较合理的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服务方案一般、可操作性不强，工作进度安排一般、实施措施一般，人员投入不合理的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提供的不得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有固定生产场地并在遂宁城区内和具备印制所需的设备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供应商有固定生产场地在遂宁城外的和具备印制所需的设备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没有则不得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提供生产场地、房屋产权证复印件或租赁合同复印件、印制所需设备购进记录实物照片等证明材料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团队</w:t>
            </w:r>
            <w:r>
              <w:rPr>
                <w:rFonts w:cs="宋体" w:ascii="宋体" w:hAnsi="宋体"/>
                <w:kern w:val="0"/>
                <w:szCs w:val="21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拟投入本项目的技术服务团队人员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及以上的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及以下的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本项最多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提供相关人员与供应商签订的劳动合同复印件并加盖供应商鲜章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方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针对本项目售后服务方案（包括售后服务机构、人员配置、响应时间、应急处理方式等）进行综合评审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完善，人员配置合理，响应时间及时，应急处理方式科学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较完善，人员配置较合理，响应时间较及时，应急处理方式较科学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简单，人员配置一般，响应时间一般，应急处理方式一般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的不得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每提供类似业绩一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的不得分。注：提供中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成交通知书或合同复印件并加盖供应商鲜章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的规范性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制作规范，没有细微偏差情形的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有一项细微偏差扣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，直至该项分值扣完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4-23T03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