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分细则</w:t>
      </w:r>
    </w:p>
    <w:tbl>
      <w:tblPr>
        <w:tblW w:w="9952" w:type="dxa"/>
        <w:jc w:val="left"/>
        <w:tblInd w:w="-4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683"/>
        <w:gridCol w:w="1202"/>
        <w:gridCol w:w="737"/>
        <w:gridCol w:w="5197"/>
        <w:gridCol w:w="1447"/>
      </w:tblGrid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报价超过招标控制价不得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，以最低价除以各投标价格乘以分值，为各公司报价得分；其中最低报价的满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低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约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来 提供的类似业绩进行评分。每提供一个类似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本项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不提供不得分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合同或中标（成交）通知书复印件</w:t>
            </w:r>
          </w:p>
        </w:tc>
      </w:tr>
      <w:tr>
        <w:trPr>
          <w:trHeight w:val="7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与技术措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难点重点描述，对施工方案与技术措施的全面性、可行性、完整性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质量管理体系与措施在完整性、科学性以及针对性等方面进行综合评比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进度计划与措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针对本项目的工程进度计划与措施在高效性、合理性、科学性以及工期保障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安全措施应急方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应急处理措施方案的周密性、合理性、可行性、重要环节控制措施的详尽性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和文明施工措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节能环保和文明施工措施的全面性、完整性、针对性以及污染物处理、污染物排放、技术管理手段等方面进行综合评比，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团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项目负责人具有二级及以上建造师证书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施工人员具备两个或两个以上的施工员证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全员具有注册安全工程师证书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提供相应人员的证书复印件及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的社保缴纳证明材料，单人资料不齐单项不得分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磋商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评审委员会与供应商相关补充要求磋商的结果进行评比，应答为优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好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规范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直至该项分值扣完为止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提供完整的售后服务组织体系及维保服务方案、售后服务人员组成、服务响应、服务保障措施等进行综合评比，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4-30T0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