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分细则</w:t>
      </w:r>
    </w:p>
    <w:tbl>
      <w:tblPr>
        <w:tblW w:w="9932" w:type="dxa"/>
        <w:jc w:val="left"/>
        <w:tblInd w:w="-6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60"/>
        <w:gridCol w:w="1185"/>
        <w:gridCol w:w="645"/>
        <w:gridCol w:w="5700"/>
        <w:gridCol w:w="1082"/>
      </w:tblGrid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来已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在建或已完成类似项目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每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在建或已完成类似项目业绩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（类似业绩为房屋建筑或机电安装工程监理业绩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合同复印件并加盖鲜章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大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阶段质量控制方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阶段质量控制方案有针对性、对把握重点、难点及关键点等节点准确、合理，工作具体、落实到位、措施到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阶段进度控制方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阶段进度控制方案科学、合理、满足目标任务要求，节点工期控制严密、控制工期方法得当、跟踪落实具体、检查详尽等措施到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阶段造价控制方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阶段造价控制方案科学、合理、严密、针对性强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文明施工管理措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涉及安全的关键部位、工序检查落实到位，合理、科学、措施到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协调配合措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协调配合措施是否合理，协调能力关键线路和关键点是否进行预见并对策等进行综合评定，措施到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人员匹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全国注册监理工程师（房屋建筑工程）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同时具有注册监理工程师（机电安装）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具有全国环境监理工程师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同时具备高级职称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房屋建筑专监：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注册在本单位的房屋建筑专业全国注册监理工程师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同时具备一级建造师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电安装专监：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注册在本单位的机电安装工程专业全国注册监理工程师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同时具备注册造价工程师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监理员：配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注册在本单位的通过省级住建厅培训合格的人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不得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规范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针对本项目提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认证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体系认证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体系认证证书。具备上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每缺少一样证书则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5-14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