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附件</w:t>
      </w: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工作服招标参数资料</w:t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2885440</wp:posOffset>
            </wp:positionV>
            <wp:extent cx="2562225" cy="2616835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0</wp:posOffset>
            </wp:positionH>
            <wp:positionV relativeFrom="paragraph">
              <wp:posOffset>636905</wp:posOffset>
            </wp:positionV>
            <wp:extent cx="2454910" cy="2273935"/>
            <wp:effectExtent l="0" t="0" r="0" b="0"/>
            <wp:wrapNone/>
            <wp:docPr id="2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5" t="2176" r="4010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ragraph">
                  <wp:posOffset>177165</wp:posOffset>
                </wp:positionV>
                <wp:extent cx="6555105" cy="5819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9"/>
                              <w:gridCol w:w="4123"/>
                              <w:gridCol w:w="4716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夏季护士服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X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5xL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X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5x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面料：新型高端医护抗菌面料；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成份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±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聚酯纤维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±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单位面积质量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217g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±1g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㎡；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甲醛含量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75mg/k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（符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GB/T 18401-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类）标准）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6.p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值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.0-7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（符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GB/T 18401-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类）标准）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顶破强力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130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；断裂强力：直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640N±5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横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700N±5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勾丝：直向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，横向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球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静电压半衰期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5.0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等级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抑菌率：经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次洗涤后，抗金黄色葡萄球菌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ATCC 653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99%±1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抗大肠杆菌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ATCC 259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98%±1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抗白色念珠菌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ATCC 102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96%±1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；溶出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D≤2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。符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FZ/T 73023-2006  AA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标准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水洗尺寸变化率：直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±0.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，横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±0.9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可萃取重金属含量：符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GB/T 18885-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直接接触皮肤类标准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透气率：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338mm/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耐水色牢度：变色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，沾色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；耐摩擦色牢度：干摩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，湿摩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级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荷面密度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4.7μm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㎡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br/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颜色要求：中标人签订合同前提供色样卡供采购人选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冬季护士服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X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  <w:t>5xL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6666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458.25pt;mso-wrap-distance-left:9.05pt;mso-wrap-distance-right:9.05pt;mso-wrap-distance-top:0pt;mso-wrap-distance-bottom:0pt;margin-top:13.95pt;mso-position-vertical-relative:text;margin-left:5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9"/>
                        <w:gridCol w:w="4123"/>
                        <w:gridCol w:w="4716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夏季护士服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X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5xL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规格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XS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5xL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面料：新型高端医护抗菌面料；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成份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±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聚酯纤维，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±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单位面积质量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217g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±1g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㎡；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甲醛含量≤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75mg/kg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（符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GB/T 18401-20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类）标准）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6.pH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值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.0-7.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（符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GB/T 18401-201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类）标准）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顶破强力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130N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；断裂强力：直向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640N±5N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横向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700N±5N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勾丝：直向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，横向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球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静电压半衰期≤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5.0s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等级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抑菌率：经过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次洗涤后，抗金黄色葡萄球菌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ATCC 6538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99%±1%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抗大肠杆菌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ATCC 2592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98%±1%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抗白色念珠菌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ATCC 1023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96%±1%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；溶出性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D≤2mm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。符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FZ/T 73023-2006  AAA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标准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水洗尺寸变化率：直向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±0.5%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，横向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±0.9%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可萃取重金属含量：符合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GB/T 18885-200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直接接触皮肤类标准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透气率：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338mm/s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耐水色牢度：变色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，沾色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；耐摩擦色牢度：干摩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，湿摩≥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级。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6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荷面密度≤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4.7μm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㎡；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br/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颜色要求：中标人签订合同前提供色样卡供采购人选择。</w:t>
                            </w:r>
                          </w:p>
                        </w:tc>
                      </w:tr>
                      <w:tr>
                        <w:trPr>
                          <w:trHeight w:val="4774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冬季护士服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X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  <w:t>5xL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4"/>
        </w:rPr>
      </w:pPr>
      <w:r>
        <w:rPr>
          <w:rFonts w:eastAsia="仿宋" w:cs="宋体" w:ascii="仿宋" w:hAnsi="仿宋"/>
          <w:spacing w:val="7"/>
          <w:kern w:val="2"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7"/>
          <w:kern w:val="2"/>
          <w:sz w:val="28"/>
          <w:szCs w:val="28"/>
        </w:rPr>
      </w:pPr>
      <w:r>
        <w:rPr>
          <w:rFonts w:eastAsia="仿宋" w:cs="仿宋" w:ascii="仿宋" w:hAnsi="仿宋"/>
          <w:spacing w:val="7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5-18T08:47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