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760" w:type="dxa"/>
        <w:jc w:val="left"/>
        <w:tblInd w:w="-6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1613"/>
        <w:gridCol w:w="3724"/>
        <w:gridCol w:w="605"/>
        <w:gridCol w:w="946"/>
        <w:gridCol w:w="899"/>
        <w:gridCol w:w="853"/>
        <w:gridCol w:w="686"/>
      </w:tblGrid>
      <w:tr>
        <w:trPr>
          <w:trHeight w:val="51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平路院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#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楼学生宿舍改造项目预算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轻钢龙骨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，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：双边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面石膏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类型：石膏板面层，部分原墙面需修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要求：清理基层，修补，砂纸打磨；满刮腻子三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品种、刷漆遍数：封闭底涂料一道，乳胶漆面漆两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立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铲除原有乳胶漆墙面预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窗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窗帘轨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盒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矩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阻燃木工板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乳胶漆、油漆品种、刷漆遍数：封闭底涂料一道，乳胶漆面漆两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立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C-BYJ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10mm2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C-BYJ-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4mm2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C-BYJ-2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2.5mm2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配电箱（含电表、空开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支配电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分支配电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插座（三孔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单联开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单联开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双联开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双联开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四联开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四联开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护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复合实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门套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类型：成品复合实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门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材料：按要求设置的各种五金及配件包含在综合单价中，不再单独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拆除原有木门预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带锁具定制储物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式：自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开门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*9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外运（包含上下楼及场内二次转运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部分综合单价参照零星维修合同内的价格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工程量以最后竣工实际收方为准，综合单价包括税金、规费及措施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6-05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