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21"/>
          <w:szCs w:val="21"/>
          <w:lang w:val="en-US" w:eastAsia="zh-CN"/>
        </w:rPr>
        <w:t>附件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3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" w:hAnsi="仿宋" w:eastAsia="仿宋" w:cs="仿宋"/>
          <w:b/>
          <w:b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综合评分明细表</w:t>
      </w:r>
    </w:p>
    <w:tbl>
      <w:tblPr>
        <w:tblW w:w="9750" w:type="dxa"/>
        <w:jc w:val="left"/>
        <w:tblInd w:w="-31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0"/>
        <w:gridCol w:w="435"/>
        <w:gridCol w:w="1380"/>
        <w:gridCol w:w="690"/>
        <w:gridCol w:w="5006"/>
        <w:gridCol w:w="1669"/>
      </w:tblGrid>
      <w:tr>
        <w:trPr>
          <w:trHeight w:val="3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分因素及权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值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分标准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05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投标报价超过招标控制价不得分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报价得分，以最低价除以各投标价格乘以分值，为各公司报价得分；其中最低报价的满分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报价得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=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最低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标报价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×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7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履约能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据供应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以来 提供的类似业绩进行评分。每提供一个类似业绩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本项最多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。不提供不得分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供合同复印件及竣工验收复印件并加盖鲜章</w:t>
            </w:r>
          </w:p>
        </w:tc>
      </w:tr>
      <w:tr>
        <w:trPr>
          <w:trHeight w:val="761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工方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工方案与技术措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依据供应商针对本项目难点重点描述，对施工方案与技术措施的全面性、可行性、完整性进行综合评比，优的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良的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一般的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；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保证措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依据供应商针对本项目的质量管理体系与措施在完整性、科学性以及针对性等方面进行综合评比优的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良的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一般的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；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8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进度计划与措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据供应商针对本项目的工程进度计划与措施在高效性、合理性、科学性以及工期保障等方面进行综合评比，优的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良的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一般的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；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9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工现场安全措施应急方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依据供应商针对本项目的应急处理措施方案的周密性、合理性、可行性、重要环节控制措施的详尽性等方面进行综合评比，优的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良的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一般的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；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5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保和文明施工措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依据供应商节能环保和文明施工措施的全面性、完整性、针对性以及污染物处理、污染物排放、技术管理手段等方面进行综合评比，优的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良的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一般的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；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工团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项目负责人具有二级及以上建造师证书的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施工人员具备两个或两个以上的施工员证的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安全员具有注册安全工程师证书的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。提供相应人员的证书复印件及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的社保缴纳证明材料，单人资料不齐单项不得分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磋商情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据现场评审委员会与供应商相关补充要求磋商的结果进行评比，应答为优的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较好的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一般的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差的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标文件规范制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标文件制作规范，没有细微偏差情形的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；有一项细微偏差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直至该项分值扣完为止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4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保服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据供应商提供完整的售后服务组织体系及维保服务方案、售后服务人员组成、服务响应、服务保障措施等进行综合评比，优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良好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一般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差不得分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36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nzyy-user</dc:creator>
  <dc:description/>
  <dc:language>en-US</dc:language>
  <cp:lastModifiedBy>痕迹</cp:lastModifiedBy>
  <dcterms:modified xsi:type="dcterms:W3CDTF">2020-06-29T01:14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