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附件</w:t>
      </w:r>
    </w:p>
    <w:tbl>
      <w:tblPr>
        <w:tblW w:w="86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788"/>
        <w:gridCol w:w="515"/>
        <w:gridCol w:w="5722"/>
      </w:tblGrid>
      <w:tr>
        <w:trPr>
          <w:trHeight w:val="379" w:hRule="atLeast"/>
        </w:trPr>
        <w:tc>
          <w:tcPr>
            <w:tcW w:w="860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院区热水系统维修清单</w:t>
            </w:r>
          </w:p>
        </w:tc>
      </w:tr>
      <w:tr>
        <w:trPr>
          <w:trHeight w:val="224" w:hRule="atLeast"/>
        </w:trPr>
        <w:tc>
          <w:tcPr>
            <w:tcW w:w="8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峰街院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热水系统维修清单</w:t>
            </w:r>
          </w:p>
        </w:tc>
      </w:tr>
      <w:tr>
        <w:trPr>
          <w:trHeight w:val="21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交换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不起压力，机器不能正常工作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控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打火、点不燃火、不更换机器不能正常工作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控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显示、不更换无法调节温度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烧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烧堵塞热效率不够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时间使用衰减转速不够进出气不畅间歇性停机</w:t>
            </w:r>
          </w:p>
        </w:tc>
      </w:tr>
      <w:tr>
        <w:trPr>
          <w:trHeight w:val="39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压开关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压检测不稳定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水电磁阀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进冷水、机器不能正常工作</w:t>
            </w:r>
          </w:p>
        </w:tc>
      </w:tr>
      <w:tr>
        <w:trPr>
          <w:trHeight w:val="39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流传感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不工作，不更换机器不能正常工作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出水传感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恒温，温度乱跳，不工作，不更换机器不工作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压开关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压，不更换机器无法工作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水开关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水泵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效率刷衰退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水泵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加改造二次加热器</w:t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主管道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长时间裸露在外老化严重对冷水主管道进行更换</w:t>
            </w:r>
          </w:p>
        </w:tc>
      </w:tr>
      <w:tr>
        <w:trPr>
          <w:trHeight w:val="21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管件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、阀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过滤器、生料带、麻丝</w:t>
            </w:r>
          </w:p>
        </w:tc>
      </w:tr>
      <w:tr>
        <w:trPr>
          <w:trHeight w:val="22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管道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加改造二次加热器热水管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管件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、阀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过滤器、生料带、麻丝、保温管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控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加改造二次加热器热水管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人工工时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二次加热器</w:t>
            </w:r>
          </w:p>
        </w:tc>
      </w:tr>
      <w:tr>
        <w:trPr>
          <w:trHeight w:val="2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8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峰街院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热水系统维修清单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控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打火、点不燃火、不更换机器不能正常工作</w:t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控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显示、不更换无法调节温度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压开关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压检测不稳定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水电磁阀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进冷水、机器不能正常工作</w:t>
            </w:r>
          </w:p>
        </w:tc>
      </w:tr>
      <w:tr>
        <w:trPr>
          <w:trHeight w:val="22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流传感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不工作，不更换机器不能正常工作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出水传感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恒温，温度乱跳，不工作，不更换机器不工作</w:t>
            </w:r>
          </w:p>
        </w:tc>
      </w:tr>
      <w:tr>
        <w:trPr>
          <w:trHeight w:val="39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压开关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压，不更换机器无法工作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水泵水封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时间使用二次加热器保温不工作出现漏水需更换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路院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热水系统维修清单</w:t>
            </w:r>
          </w:p>
        </w:tc>
      </w:tr>
      <w:tr>
        <w:trPr>
          <w:trHeight w:val="18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控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打火、点不燃火、不更换机器不能正常工作</w:t>
            </w:r>
          </w:p>
        </w:tc>
      </w:tr>
      <w:tr>
        <w:trPr>
          <w:trHeight w:val="41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内部水泵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内部循环保温使用不更换经常报故障不更换机器工作不起动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压开关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压检测不稳定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水电磁阀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水不起动、出热水速度慢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流传感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不工作，不更换机器不能正常工作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出水传感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恒温，温度乱跳，不工作，不更换机器不工作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水泵水封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时间使用磨损出现漏水需要更换</w:t>
            </w:r>
          </w:p>
        </w:tc>
      </w:tr>
      <w:tr>
        <w:trPr>
          <w:trHeight w:val="21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路院区学生宿舍公共浴室热水系统维修清单</w:t>
            </w:r>
          </w:p>
        </w:tc>
      </w:tr>
      <w:tr>
        <w:trPr>
          <w:trHeight w:val="30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控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打火、点不燃火、不更换机器不能正常工作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压开关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压检测不稳定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水电磁阀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水不起动、出热水速度慢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流传感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不工作，不更换机器不能正常工作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出水传感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恒温，温度乱跳，不工作，不更换机器不工作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水泵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垢过多卡死不运转</w:t>
            </w:r>
          </w:p>
        </w:tc>
      </w:tr>
      <w:tr>
        <w:trPr>
          <w:trHeight w:val="1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60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寺院区热水系统维修清单</w:t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调温开关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打火、点不燃火、不更换机器不能正常工作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压开关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压检测不稳定</w:t>
            </w:r>
          </w:p>
        </w:tc>
      </w:tr>
      <w:tr>
        <w:trPr>
          <w:trHeight w:val="24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棒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水不起动、出热水速度慢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棒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不工作，不更换机器不能正常工作</w:t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出水传感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恒温，温度乱跳，不工作，不更换机器不工作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电器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垢过多卡死不运转</w:t>
            </w:r>
          </w:p>
        </w:tc>
      </w:tr>
      <w:tr>
        <w:trPr>
          <w:trHeight w:val="24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tbl>
      <w:tblPr>
        <w:tblW w:w="9240" w:type="dxa"/>
        <w:jc w:val="left"/>
        <w:tblInd w:w="-4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615"/>
        <w:gridCol w:w="1320"/>
        <w:gridCol w:w="825"/>
        <w:gridCol w:w="5325"/>
        <w:gridCol w:w="600"/>
      </w:tblGrid>
      <w:tr>
        <w:trPr>
          <w:trHeight w:val="540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综合评分明细表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投标报价超过招标控制价不得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，以最低价除以各投标价格乘以分值，为各公司报价得分；其中最低报价的满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施工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施工方案与技术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难点重点描述，对施工方案与技术措施的全面性、可行性、完整性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质量管理体系与措施在完整性、科学性以及针对性等方面进行综合评比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进度计划与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针对本项目的工程进度计划与措施在高效性、合理性、科学性以及工期保障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安全措施应急方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应急处理措施方案的周密性、合理性、可行性、重要环节控制措施的详尽性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磋商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现场评审委员会与供应商相关补充要求磋商的结果进行评比，应答为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较好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规范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直至该项分值扣完为止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提供完整的售后服务组织体系及维保服务方案、售后服务人员组成、服务响应、服务保障措施等进行综合评比，优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好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不得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11-26T06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