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tbl>
      <w:tblPr>
        <w:tblW w:w="9927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45"/>
        <w:gridCol w:w="1459"/>
        <w:gridCol w:w="1500"/>
        <w:gridCol w:w="873"/>
        <w:gridCol w:w="805"/>
        <w:gridCol w:w="681"/>
        <w:gridCol w:w="764"/>
        <w:gridCol w:w="2427"/>
      </w:tblGrid>
      <w:tr>
        <w:trPr>
          <w:trHeight w:val="392" w:hRule="atLeast"/>
        </w:trPr>
        <w:tc>
          <w:tcPr>
            <w:tcW w:w="992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清单</w:t>
            </w:r>
          </w:p>
        </w:tc>
      </w:tr>
      <w:tr>
        <w:trPr>
          <w:trHeight w:val="5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面积为概算，具体以面积后期设计图为准</w:t>
            </w:r>
          </w:p>
        </w:tc>
      </w:tr>
      <w:tr>
        <w:trPr>
          <w:trHeight w:val="10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号楼二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先锋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0mm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Style w:val="Font91"/>
                <w:lang w:val="en-US" w:eastAsia="zh-CN" w:bidi="a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36830</wp:posOffset>
                  </wp:positionV>
                  <wp:extent cx="1216660" cy="599440"/>
                  <wp:effectExtent l="0" t="0" r="0" b="0"/>
                  <wp:wrapNone/>
                  <wp:docPr id="1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号楼七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洁形象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0mm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Style w:val="Font91"/>
                <w:lang w:val="en-US" w:eastAsia="zh-CN" w:bidi="a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33020</wp:posOffset>
                  </wp:positionV>
                  <wp:extent cx="1198880" cy="611505"/>
                  <wp:effectExtent l="0" t="0" r="0" b="0"/>
                  <wp:wrapNone/>
                  <wp:docPr id="2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主义核心价值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0mm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Style w:val="Font91"/>
                <w:lang w:val="en-US" w:eastAsia="zh-CN" w:bidi="a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12065</wp:posOffset>
                  </wp:positionV>
                  <wp:extent cx="1253490" cy="709930"/>
                  <wp:effectExtent l="0" t="0" r="0" b="0"/>
                  <wp:wrapNone/>
                  <wp:docPr id="3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部的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0mm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Style w:val="Font91"/>
                <w:lang w:val="en-US" w:eastAsia="zh-CN" w:bidi="a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53340</wp:posOffset>
                  </wp:positionV>
                  <wp:extent cx="1249680" cy="624840"/>
                  <wp:effectExtent l="0" t="0" r="0" b="0"/>
                  <wp:wrapNone/>
                  <wp:docPr id="4" name="图片_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3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洁标语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刻字喷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Style w:val="Font91"/>
                <w:lang w:val="en-US" w:eastAsia="zh-CN" w:bidi="a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43180</wp:posOffset>
                  </wp:positionV>
                  <wp:extent cx="1310640" cy="584835"/>
                  <wp:effectExtent l="0" t="0" r="0" b="0"/>
                  <wp:wrapNone/>
                  <wp:docPr id="5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的知识和党史学习教育（部分内容需要考虑随时更换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0mm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Style w:val="Font91"/>
                <w:lang w:val="en-US" w:eastAsia="zh-CN" w:bidi="a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56515</wp:posOffset>
                  </wp:positionV>
                  <wp:extent cx="1352550" cy="893445"/>
                  <wp:effectExtent l="0" t="0" r="0" b="0"/>
                  <wp:wrapNone/>
                  <wp:docPr id="6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号楼八楼（党群会议室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的光辉历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0mm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Style w:val="Font101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22225</wp:posOffset>
                  </wp:positionV>
                  <wp:extent cx="1390650" cy="743585"/>
                  <wp:effectExtent l="0" t="0" r="0" b="0"/>
                  <wp:wrapNone/>
                  <wp:docPr id="7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近平总书记对中医药的指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0mm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Style w:val="Font101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38100</wp:posOffset>
                  </wp:positionV>
                  <wp:extent cx="1301115" cy="766445"/>
                  <wp:effectExtent l="0" t="0" r="0" b="0"/>
                  <wp:wrapNone/>
                  <wp:docPr id="8" name="图片_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号楼八楼（多功能厅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发展历程、医院文化（部分内容需要考虑随时更换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0mm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Style w:val="Font101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74295</wp:posOffset>
                  </wp:positionV>
                  <wp:extent cx="1423670" cy="973455"/>
                  <wp:effectExtent l="0" t="0" r="0" b="0"/>
                  <wp:wrapNone/>
                  <wp:docPr id="9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8" w:hRule="atLeast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附件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36"/>
        <w:jc w:val="center"/>
        <w:rPr>
          <w:rFonts w:ascii="仿宋" w:hAnsi="仿宋" w:eastAsia="仿宋" w:cs="仿宋"/>
          <w:b/>
          <w:b/>
          <w:bCs/>
          <w:spacing w:val="7"/>
          <w:sz w:val="28"/>
          <w:szCs w:val="28"/>
        </w:rPr>
      </w:pPr>
      <w:r>
        <w:rPr>
          <w:rFonts w:ascii="仿宋" w:hAnsi="仿宋" w:cs="仿宋" w:eastAsia="仿宋"/>
          <w:b/>
          <w:bCs/>
          <w:spacing w:val="7"/>
          <w:sz w:val="28"/>
          <w:szCs w:val="28"/>
        </w:rPr>
        <w:t>评分细则</w:t>
      </w:r>
    </w:p>
    <w:tbl>
      <w:tblPr>
        <w:tblW w:w="935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5"/>
        <w:gridCol w:w="675"/>
        <w:gridCol w:w="990"/>
        <w:gridCol w:w="5891"/>
        <w:gridCol w:w="732"/>
      </w:tblGrid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分因素及权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值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注</w:t>
            </w:r>
          </w:p>
        </w:tc>
      </w:tr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报价</w:t>
            </w:r>
            <w:r>
              <w:rPr>
                <w:rFonts w:eastAsia="仿宋_GB2312;仿宋" w:cs="仿宋_GB2312;仿宋" w:ascii="仿宋_GB2312;仿宋" w:hAnsi="仿宋_GB2312;仿宋"/>
              </w:rPr>
              <w:t>3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以本次经评审的有效的最低最后报价为基准价，磋商报价得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磋商基准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最后磋商报价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×30×10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技术服务及商务要求</w:t>
            </w:r>
            <w:r>
              <w:rPr>
                <w:rFonts w:eastAsia="仿宋_GB2312;仿宋" w:cs="仿宋_GB2312;仿宋" w:ascii="仿宋_GB2312;仿宋" w:hAnsi="仿宋_GB2312;仿宋"/>
              </w:rPr>
              <w:t>2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的技术服务、商务要求完全响应磋商文件的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有一项未响应的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扣完为止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实施方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根据供应商针对本项目提供的项目实施方案（包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设计效果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进度安排、实施措施、人员投入等）进行综合评分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设计效果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，工作进度安排周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实施措施有力，人员投入科学合理的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设计效果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，工作进度安排较详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实施措施较有力，人员投入较合理的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设计效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一般，工作进度安排一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实施措施一般，人员投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一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的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；未提供的不得分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8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综合实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场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有固定工作场地，并具备制作所需的设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，较好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有固定工作场地，并具备制作所需的设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，一般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有固定工作场地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或者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具备制作所需的设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不得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注：提供场地、房屋产权证复印件或租凭合同复印件、印制所需设备购进记录实物照片等证明材料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9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技术服团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拟投入本项目的技术服务团队人员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及以上的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的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及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注：提供相关人员于供应商签订的劳动合同复印件并加盖供应商鲜章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业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独立承担过类似业绩，每提供一个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；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同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提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已完成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业绩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实际照片（彩打）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满意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满意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；本项最多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未提供不得分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kern w:val="0"/>
              </w:rPr>
              <w:t>注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提供中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成交通知书或合同复印件或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材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并加盖鲜章。（</w:t>
            </w:r>
            <w:r>
              <w:rPr>
                <w:rStyle w:val="Font11"/>
                <w:rFonts w:cs="仿宋_GB2312;仿宋"/>
                <w:color w:val="000000"/>
              </w:rPr>
              <w:t>一经发现有造假立即解除合同</w:t>
            </w:r>
            <w:r>
              <w:rPr>
                <w:rStyle w:val="Font21"/>
                <w:rFonts w:cs="仿宋_GB2312;仿宋"/>
                <w:color w:val="000000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响应文件的 规范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%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响应文件制作规范，没有细微偏差情形的得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分；有一项细微偏差扣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0.5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直至该项分值扣完为止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11"/>
      <w:type w:val="nextPage"/>
      <w:pgSz w:orient="landscape" w:w="11906" w:h="16838"/>
      <w:pgMar w:left="1800" w:right="1800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黑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C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吕静林</cp:lastModifiedBy>
  <cp:lastPrinted>2021-02-02T17:16:00Z</cp:lastPrinted>
  <dcterms:modified xsi:type="dcterms:W3CDTF">2021-05-08T09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466DEBEA44025863F5182A6E6EEBC</vt:lpwstr>
  </property>
  <property fmtid="{D5CDD505-2E9C-101B-9397-08002B2CF9AE}" pid="3" name="KSOProductBuildVer">
    <vt:lpwstr>2052-11.1.0.10495</vt:lpwstr>
  </property>
</Properties>
</file>