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1002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7"/>
        <w:gridCol w:w="1186"/>
        <w:gridCol w:w="955"/>
        <w:gridCol w:w="736"/>
        <w:gridCol w:w="586"/>
        <w:gridCol w:w="1337"/>
        <w:gridCol w:w="818"/>
        <w:gridCol w:w="1173"/>
        <w:gridCol w:w="491"/>
      </w:tblGrid>
      <w:tr>
        <w:trPr>
          <w:trHeight w:val="451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单项控制价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含人工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维修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总费用（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万能遥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原装遥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2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4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6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9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查漏补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风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交流接触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调信号接收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外机清洗杀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杀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作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内机水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接水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水钻钻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主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空调主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排水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冷凝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空调冷凝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解码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专用插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专用漏电保护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磁控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云母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变压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门控开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加热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散热风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修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7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4"/>
        <w:gridCol w:w="778"/>
        <w:gridCol w:w="5406"/>
        <w:gridCol w:w="1607"/>
      </w:tblGrid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评分因素及权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本次有效的最低磋商报价为基准价，磋商报价得分</w:t>
            </w:r>
            <w:r>
              <w:rPr>
                <w:rFonts w:cs="宋体"/>
                <w:color w:val="000000"/>
                <w:sz w:val="24"/>
                <w:szCs w:val="24"/>
              </w:rPr>
              <w:t>=(</w:t>
            </w:r>
            <w:r>
              <w:rPr>
                <w:rFonts w:cs="宋体"/>
                <w:color w:val="000000"/>
                <w:sz w:val="24"/>
                <w:szCs w:val="24"/>
              </w:rPr>
              <w:t>磋商基准价／最后磋商报价</w:t>
            </w:r>
            <w:r>
              <w:rPr>
                <w:rFonts w:cs="宋体"/>
                <w:color w:val="000000"/>
                <w:sz w:val="24"/>
                <w:szCs w:val="24"/>
              </w:rPr>
              <w:t>)*</w:t>
            </w:r>
            <w:r>
              <w:rPr>
                <w:rFonts w:cs="宋体"/>
                <w:color w:val="000000"/>
                <w:sz w:val="24"/>
                <w:szCs w:val="24"/>
              </w:rPr>
              <w:t>价格权值</w:t>
            </w:r>
            <w:r>
              <w:rPr>
                <w:rFonts w:cs="宋体"/>
                <w:color w:val="000000"/>
                <w:sz w:val="24"/>
                <w:szCs w:val="24"/>
              </w:rPr>
              <w:t>*100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项单价对应总价下浮比例计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服务效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供应商针对本项目提供的售后服务方案：包括①售后服务能力；②专业维护团队配置；③维护服务网点情况及响应时间；④应急处理方式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全满足上述要求，且方案清晰、合理、内容详细、有条理、可实施性强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，每缺一项或每有一项内容中表述不清晰、内容不全面无法满足本次采购需求的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本项最多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实施方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各供应商提供的项目实施方案进行综合评分：包括①运维方案；②质量管理措施；③安全管理措施；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cs="宋体"/>
                <w:color w:val="000000"/>
                <w:sz w:val="24"/>
                <w:szCs w:val="24"/>
              </w:rPr>
              <w:t>方案；⑤突发事件的处理方案等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全满足上述要求，且方案清晰、合理、内容详细、有条理、可实施性强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每缺一项或每有一项内容中表述不清晰、内容不全面无法满足本次采购需求的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本项最多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约能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供应商提供的类似项目业绩进行评分，提供一个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最多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合同或中标（成交）通知书复印件加盖供应商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评分明细表</w:t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6-22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8B6880514C54BD580A73DED4F67F</vt:lpwstr>
  </property>
  <property fmtid="{D5CDD505-2E9C-101B-9397-08002B2CF9AE}" pid="3" name="KSOProductBuildVer">
    <vt:lpwstr>2052-11.1.0.10495</vt:lpwstr>
  </property>
</Properties>
</file>