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TextBody"/>
        <w:jc w:val="center"/>
        <w:rPr>
          <w:rFonts w:eastAsia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工作牌、名片、标签、宣传单等设计、制作招标控制价</w:t>
      </w:r>
    </w:p>
    <w:tbl>
      <w:tblPr>
        <w:tblW w:w="9929" w:type="dxa"/>
        <w:jc w:val="left"/>
        <w:tblInd w:w="-5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2877"/>
        <w:gridCol w:w="1609"/>
        <w:gridCol w:w="736"/>
        <w:gridCol w:w="1280"/>
        <w:gridCol w:w="1584"/>
        <w:gridCol w:w="1161"/>
      </w:tblGrid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控制价（元）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标签盒 侧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打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纸计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一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纸打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小张左右，小标签尺寸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-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厘米大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标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高精度户外写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A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工作牌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外壳为铝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透明亚克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3985</wp:posOffset>
                  </wp:positionV>
                  <wp:extent cx="686435" cy="629920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70*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一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工作牌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内页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打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70*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一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纸打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-4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左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胸牌内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工作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吊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透明塑胶卡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吊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内页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050</wp:posOffset>
                  </wp:positionV>
                  <wp:extent cx="884555" cy="460375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80*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套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名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覆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90*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（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6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名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覆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90*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（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盒</w:t>
            </w:r>
          </w:p>
        </w:tc>
      </w:tr>
      <w:tr>
        <w:trPr>
          <w:trHeight w:val="5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名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快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铜版纸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90*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张，按盒计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盒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彩色宣传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铜板纸双面彩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彩色宣传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铜板纸双面彩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彩色宣传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铜板纸双面彩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三折页压痕折成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纸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克白卡纸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要覆膜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85090</wp:posOffset>
                  </wp:positionV>
                  <wp:extent cx="745490" cy="53340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40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0*290*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48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2"/>
                <w:szCs w:val="22"/>
                <w:bdr w:val="single" w:sz="4" w:space="0" w:color="000000"/>
                <w:lang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2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1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文件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球纹牛津布拉链防水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85420</wp:posOffset>
                  </wp:positionV>
                  <wp:extent cx="728980" cy="733425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56" t="8369" r="4629" b="6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含单面双色印刷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6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次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仿宋"/>
          <w:b/>
          <w:b/>
          <w:bCs/>
          <w:spacing w:val="7"/>
          <w:sz w:val="28"/>
          <w:szCs w:val="28"/>
        </w:rPr>
      </w:pPr>
      <w:r>
        <w:rPr>
          <w:rFonts w:ascii="仿宋" w:hAnsi="仿宋" w:cs="仿宋" w:eastAsia="仿宋"/>
          <w:b/>
          <w:bCs/>
          <w:spacing w:val="7"/>
          <w:sz w:val="28"/>
          <w:szCs w:val="28"/>
        </w:rPr>
        <w:t>评分细则</w:t>
      </w:r>
    </w:p>
    <w:tbl>
      <w:tblPr>
        <w:tblW w:w="935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5"/>
        <w:gridCol w:w="845"/>
        <w:gridCol w:w="820"/>
        <w:gridCol w:w="5891"/>
        <w:gridCol w:w="732"/>
      </w:tblGrid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因素及权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磋商基准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磋商报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30×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服务及商务要求</w:t>
            </w:r>
            <w:r>
              <w:rPr>
                <w:rFonts w:eastAsia="仿宋_GB2312;仿宋" w:cs="仿宋_GB2312;仿宋" w:ascii="仿宋_GB2312;仿宋" w:hAnsi="仿宋_GB2312;仿宋"/>
              </w:rPr>
              <w:t>2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有一项未响应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综合实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在我院天峰街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内或和平路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内，并具备制作所需的设备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供应商有固定工作场地在我院天峰街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外或和平路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外，并具备印制所需的设备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没有则不得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场地、房屋产权证复印件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同复印件、印制所需设备购进记录实物照片等证明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拟投入本项目的技术服务团队人员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相关人员于供应商签订的劳动合同复印件并加盖供应商鲜章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独立承担过类似业绩，较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本项最多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kern w:val="0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供中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交通知书或合同复印件或其他文字材料并加盖鲜章。（</w:t>
            </w:r>
            <w:r>
              <w:rPr>
                <w:rStyle w:val="Font11"/>
                <w:rFonts w:cs="仿宋_GB2312;仿宋"/>
                <w:color w:val="000000"/>
              </w:rPr>
              <w:t>一经发现有造假立即解除合同</w:t>
            </w:r>
            <w:r>
              <w:rPr>
                <w:rStyle w:val="Font21"/>
                <w:rFonts w:cs="仿宋_GB2312;仿宋"/>
                <w:color w:val="000000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的 规范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制作规范，没有细微偏差情形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直至该项分值扣完为止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8-24T0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D57076BE64DA0A35E37D1EA057C40</vt:lpwstr>
  </property>
  <property fmtid="{D5CDD505-2E9C-101B-9397-08002B2CF9AE}" pid="3" name="KSOProductBuildVer">
    <vt:lpwstr>2052-11.1.0.10503</vt:lpwstr>
  </property>
</Properties>
</file>