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382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3573"/>
        <w:gridCol w:w="1554"/>
        <w:gridCol w:w="627"/>
        <w:gridCol w:w="560"/>
        <w:gridCol w:w="1540"/>
        <w:gridCol w:w="1023"/>
      </w:tblGrid>
      <w:tr>
        <w:trPr>
          <w:trHeight w:val="414" w:hRule="atLeast"/>
        </w:trPr>
        <w:tc>
          <w:tcPr>
            <w:tcW w:w="93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标识标牌、展板等零星广告采购招标控制价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控制价（元）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x1.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上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背胶（海报）覆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下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（横或竖式）（单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板纸单面）（不含外壳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4770</wp:posOffset>
                  </wp:positionV>
                  <wp:extent cx="372110" cy="448945"/>
                  <wp:effectExtent l="0" t="0" r="0" b="0"/>
                  <wp:wrapTight wrapText="bothSides">
                    <wp:wrapPolygon edited="0">
                      <wp:start x="21583" y="0"/>
                      <wp:lineTo x="-15" y="0"/>
                      <wp:lineTo x="-15" y="21588"/>
                      <wp:lineTo x="21583" y="21600"/>
                      <wp:lineTo x="0" y="21600"/>
                      <wp:lineTo x="21600" y="21588"/>
                      <wp:lineTo x="21600" y="0"/>
                      <wp:lineTo x="0" y="0"/>
                      <wp:lineTo x="21583" y="0"/>
                    </wp:wrapPolygon>
                  </wp:wrapTight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三角牌（单面，户外背胶覆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x0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架（不含画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6515</wp:posOffset>
                  </wp:positionV>
                  <wp:extent cx="436245" cy="353060"/>
                  <wp:effectExtent l="0" t="0" r="0" b="0"/>
                  <wp:wrapTight wrapText="bothSides">
                    <wp:wrapPolygon edited="0">
                      <wp:start x="28155" y="0"/>
                      <wp:lineTo x="-5308" y="0"/>
                      <wp:lineTo x="-5308" y="21592"/>
                      <wp:lineTo x="28155" y="21592"/>
                      <wp:lineTo x="-5308" y="21592"/>
                      <wp:lineTo x="28155" y="21592"/>
                      <wp:lineTo x="28155" y="0"/>
                      <wp:lineTo x="-5308" y="0"/>
                      <wp:lineTo x="28155" y="0"/>
                    </wp:wrapPolygon>
                  </wp:wrapTight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12" t="-49" r="190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x1.8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水牌（不含画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48590</wp:posOffset>
                  </wp:positionV>
                  <wp:extent cx="374015" cy="41529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55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x0.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（亚克力，横或竖式）（不含画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三角牌（金色或银色铝三角牌，不含画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6355</wp:posOffset>
                  </wp:positionV>
                  <wp:extent cx="563880" cy="2952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x0.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覆膜裱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（异形或方形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4135</wp:posOffset>
                  </wp:positionV>
                  <wp:extent cx="577215" cy="343535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上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覆膜裱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（异形或方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下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喷绘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高空安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喷绘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7170</wp:posOffset>
                  </wp:positionV>
                  <wp:extent cx="687070" cy="36322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写真布喷绘画面（窗帘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除车贴（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纹地板膜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71450</wp:posOffset>
                  </wp:positionV>
                  <wp:extent cx="624205" cy="379095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（镭射打印木底牌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57175</wp:posOffset>
                  </wp:positionV>
                  <wp:extent cx="619760" cy="50165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4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牌（镭射喷印木底牌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x0.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面腐蚀（不锈钢，多色、钛金或银色底板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09855</wp:posOffset>
                  </wp:positionV>
                  <wp:extent cx="603885" cy="733425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4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面腐蚀（不锈钢，多色、钛金或银色底板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x0.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布标语（室内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0015</wp:posOffset>
                  </wp:positionV>
                  <wp:extent cx="697230" cy="353060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标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袖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0</wp:posOffset>
                  </wp:positionV>
                  <wp:extent cx="714375" cy="229235"/>
                  <wp:effectExtent l="0" t="0" r="0" b="0"/>
                  <wp:wrapNone/>
                  <wp:docPr id="1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9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绶带（平绒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4450</wp:posOffset>
                  </wp:positionV>
                  <wp:extent cx="638175" cy="405130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*80c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焊接钢架，中间画面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全结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0480</wp:posOffset>
                  </wp:positionV>
                  <wp:extent cx="613410" cy="431800"/>
                  <wp:effectExtent l="0" t="0" r="0" b="0"/>
                  <wp:wrapNone/>
                  <wp:docPr id="13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mm*2150mm*8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张贴画面的大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mm*24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牌插卡（高清海报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6040</wp:posOffset>
                  </wp:positionV>
                  <wp:extent cx="520700" cy="438150"/>
                  <wp:effectExtent l="0" t="0" r="0" b="0"/>
                  <wp:wrapNone/>
                  <wp:docPr id="1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*20cm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超薄灯箱型材，型材铸铝圆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有机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超薄灯箱型材加型材铸铝圆角，组装，有机板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角夹在型材内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0165</wp:posOffset>
                  </wp:positionV>
                  <wp:extent cx="538480" cy="695960"/>
                  <wp:effectExtent l="0" t="0" r="0" b="0"/>
                  <wp:wrapNone/>
                  <wp:docPr id="1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仿宋"/>
          <w:b/>
          <w:b/>
          <w:bCs/>
          <w:spacing w:val="7"/>
          <w:sz w:val="28"/>
          <w:szCs w:val="28"/>
        </w:rPr>
      </w:pP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评分细则</w:t>
      </w:r>
    </w:p>
    <w:tbl>
      <w:tblPr>
        <w:tblW w:w="965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"/>
        <w:gridCol w:w="832"/>
        <w:gridCol w:w="709"/>
        <w:gridCol w:w="6219"/>
        <w:gridCol w:w="502"/>
      </w:tblGrid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磋商基准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后磋商报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30×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服务及商务要求</w:t>
            </w:r>
            <w:r>
              <w:rPr>
                <w:rFonts w:eastAsia="仿宋_GB2312;仿宋" w:cs="仿宋_GB2312;仿宋" w:ascii="仿宋_GB2312;仿宋" w:hAnsi="仿宋_GB2312;仿宋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有一项未响应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扣完为止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较合理、可操作性较强，工作进度安排较详细、实施措施较有力，人员投入较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服务方案一般、可操作性不强，工作进度安排一般、实施措施一般，人员投入不合理的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院区部分导向的设计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供应商的需求，找出天峰街院区一、二号楼从进门到院区内就诊一、二楼标识标牌等各级导向标识存在的问题，并给出建议方案，含设计的效果图、具体材质、预算价格，方案可以不止一套，以最优方案进行评分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合理、可操作性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较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可操作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质安排一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提供的不得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综合实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较好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有固定工作场地，并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一般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固定工作场地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或者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制作所需的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场地、房屋产权证复印件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租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同复印件、印制所需设备购进记录实物照片等证明材料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供应商拟投入本项目的技术服务团队人员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上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及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：提供相关人员于供应商签订的劳动合同复印件并加盖供应商鲜章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承担过类似业绩，每提供一个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若提供其中一个业绩的样品（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科室门诊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）较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满意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；本项最多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kern w:val="0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供中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交通知书或合同复印件或其他文字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并加盖鲜章。（</w:t>
            </w:r>
            <w:r>
              <w:rPr>
                <w:rStyle w:val="Font11"/>
                <w:rFonts w:cs="仿宋_GB2312;仿宋"/>
                <w:color w:val="000000"/>
              </w:rPr>
              <w:t>一经发现有造假立即解除合同</w:t>
            </w:r>
            <w:r>
              <w:rPr>
                <w:rStyle w:val="Font21"/>
                <w:rFonts w:cs="仿宋_GB2312;仿宋"/>
                <w:color w:val="000000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的规范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直至该项分值扣完为止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17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吕静林</cp:lastModifiedBy>
  <cp:lastPrinted>2021-02-02T17:16:00Z</cp:lastPrinted>
  <dcterms:modified xsi:type="dcterms:W3CDTF">2021-08-26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57076BE64DA0A35E37D1EA057C40</vt:lpwstr>
  </property>
  <property fmtid="{D5CDD505-2E9C-101B-9397-08002B2CF9AE}" pid="3" name="KSOProductBuildVer">
    <vt:lpwstr>2052-11.1.0.10503</vt:lpwstr>
  </property>
</Properties>
</file>