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附件</w:t>
      </w:r>
      <w:r>
        <w:rPr>
          <w:b/>
          <w:bCs/>
          <w:sz w:val="36"/>
          <w:szCs w:val="36"/>
          <w:lang w:val="en-US" w:eastAsia="zh-CN"/>
        </w:rPr>
        <w:t>2</w:t>
      </w:r>
      <w:r>
        <w:rPr>
          <w:b/>
          <w:bCs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eastAsia="宋体"/>
          <w:b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b/>
          <w:bCs/>
          <w:position w:val="0"/>
          <w:sz w:val="36"/>
          <w:sz w:val="36"/>
          <w:szCs w:val="36"/>
          <w:vertAlign w:val="baseline"/>
          <w:lang w:val="en-US" w:eastAsia="zh-CN"/>
        </w:rPr>
        <w:t>中央空调系统维保明细表</w:t>
      </w:r>
    </w:p>
    <w:tbl>
      <w:tblPr>
        <w:tblW w:w="8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004"/>
        <w:gridCol w:w="924"/>
        <w:gridCol w:w="1367"/>
        <w:gridCol w:w="3205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送风管及新风清洗、消毒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立方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约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年二次（按维保内容及相关国家标准执行，同时参照医院空调消毒相关指南执行）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室内盘管风机清洗、消毒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约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8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夏、冬使用时间一月一次（全年不低于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）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送风口清洗、消毒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约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8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夏、冬使用时间一月一次（全年不低于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）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回风口及滤网清洗、消毒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约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8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夏、冬使用时间一月一次（全年不低于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）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送、回风柔性软管清洗、消毒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约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8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夏、冬使用时间一月一次（全年不低于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）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冷却塔清洗、除藻、除污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年二次（按维保内容及相关国家标准执行）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吊顶新风机机组清洗、消毒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季度一次（按维保内容及相关国家标准执行，同时参照医院空调消毒相关指南执行）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央空调主机系统维护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半年一次重点维护与日常维护结合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水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锅炉系统维护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年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（按维保内容及相关国家标准执行）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央空调水系统清洗、除污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年二次，约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0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方米（按维保内容及相关国家标准执行）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央空调制冷主机更换润滑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运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时后更换润滑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央空调制冷主机加注制冷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运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时加注制冷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模块机及系统清洗、除污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年二次（按维保内容及相关国家标准执行）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易损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约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包括：控制面板、二通阀、盘管电机、保温等材料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水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按维保内容及相关国家标准执行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模块机主机系统维护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半年二次（按维保内容及相关国家标准执行）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共区域空气检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点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约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年一次（按维保内容及相关国家标准执行，同时参照医院空调相关指南执行）</w:t>
            </w:r>
          </w:p>
        </w:tc>
      </w:tr>
    </w:tbl>
    <w:p>
      <w:pPr>
        <w:pStyle w:val="Normal"/>
        <w:spacing w:lineRule="auto" w:line="240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1:39:11Z</dcterms:created>
  <dc:creator>Administrator</dc:creator>
  <dc:description/>
  <dc:language>en-US</dc:language>
  <cp:lastModifiedBy>-</cp:lastModifiedBy>
  <dcterms:modified xsi:type="dcterms:W3CDTF">2024-02-22T09:0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30BCDF1BE4A55B7EA72861317578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