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婴幼儿经皮黄疸测试仪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方式：光反射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精度：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0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校正板检定：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.0+0.5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重复性：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±0.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显示方式：大屏幕液晶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*5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单位切换功能：可分别设置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μmol/L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mg/dL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无单位（经皮胆红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*6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平均测量功能：可设置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平均测量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具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池电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功能：可显示当前电池电压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就绪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READY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指示功能：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READY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示灯亮表示可进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仪器内部电容充电指示：未准备好测量时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drawing>
          <wp:inline distT="0" distB="0" distL="0" distR="0">
            <wp:extent cx="227965" cy="27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符号闪烁，当准备好测量时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停止闪烁并显示该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据校正功能：测量结果可与标准校正板、进口仪器比对并校正本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*11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数据记录和回放功能：可存储和回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测量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背光灯功能：可使用户在光线不足的暗处也能正常操作和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充电时间短、使用时间长（一次充足电后可检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以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重量：净重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50g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供电电源：仪器供电电源为镍氢电池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锂电池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直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.8V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配备专用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充电器：充电器的供电电源为交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20V±22V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Hz±1Hz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  <w:t>评分细则</w:t>
      </w:r>
    </w:p>
    <w:tbl>
      <w:tblPr>
        <w:tblW w:w="90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7"/>
        <w:gridCol w:w="952"/>
        <w:gridCol w:w="3548"/>
        <w:gridCol w:w="1462"/>
        <w:gridCol w:w="1131"/>
      </w:tblGrid>
      <w:tr>
        <w:trPr>
          <w:trHeight w:val="4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25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本地化售后服务，维修响应时间，人员培训计划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Administrator</cp:lastModifiedBy>
  <dcterms:modified xsi:type="dcterms:W3CDTF">2024-08-01T15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