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电动马达微动力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供水方式：自供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外接生理盐水冷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*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最低转速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转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分钟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马达参数：扭矩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.5N.CM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，抖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0.02mm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噪音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&lt;45d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工作温升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&lt;8℃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（安全防护不烫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*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保护系统：无需外接水气管线，故障自诊与过载保护系统</w:t>
      </w:r>
      <w:bookmarkStart w:id="0" w:name="_Hlk141282757"/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供应电压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BF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型电气安全设计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90-260V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宽电压设计，频率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0/60H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马达类型：直流无刷电机，含内喷水装置、高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LED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灯（色温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000-5500K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*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冷却系统：内置风冷系统，高效冷却、防烫伤，保护医患安全、提升设备寿命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接口标准：符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ISO396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国际标准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YY10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多功能脚踏：程序切换、正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反转、水开关控制、无级变速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操控面板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寸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TFT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真彩液晶触控显示屏、触控程序设置调节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*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功能模式：微创拔牙、电动高速、电动低速三种模式，并有临床应用子菜单功能，全中文显示（破冠、修复、去龋等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更易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马达规格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≤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重量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72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直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¢21.7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消毒方式：马达可承受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35℃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高温高压灭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b/>
          <w:b/>
          <w:bCs/>
          <w:sz w:val="40"/>
          <w:szCs w:val="4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*1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专属配件：弯机材质不锈钢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:4.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共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个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: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共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个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共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个</w:t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评分细则</w:t>
      </w:r>
    </w:p>
    <w:tbl>
      <w:tblPr>
        <w:tblW w:w="913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22"/>
        <w:gridCol w:w="952"/>
        <w:gridCol w:w="3548"/>
        <w:gridCol w:w="1324"/>
        <w:gridCol w:w="1292"/>
      </w:tblGrid>
      <w:tr>
        <w:trPr>
          <w:trHeight w:val="40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评分因素</w:t>
            </w:r>
          </w:p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及权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　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备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说明</w:t>
            </w:r>
          </w:p>
        </w:tc>
      </w:tr>
      <w:tr>
        <w:trPr>
          <w:trHeight w:val="40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报价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（主要评分因素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满足招标文件要求且投标价格最低的投标报价为评标基准价，其价格分为满分。其他投标人的价格分统一按照下列公式计算：投标报价得分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=(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评标基准价／投标报价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 xml:space="preserve">)*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*10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共同评分因素</w:t>
            </w:r>
          </w:p>
        </w:tc>
      </w:tr>
      <w:tr>
        <w:trPr>
          <w:trHeight w:val="40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技术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指标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要求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（主要评分因素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技术指标低于招标要求的（负偏离），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重点参数不满足扣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一项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，一般参数不满足扣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一项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直至本项扣完为止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专家根据标书参数响应表进行打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技术类评分因素</w:t>
            </w:r>
          </w:p>
        </w:tc>
      </w:tr>
      <w:tr>
        <w:trPr>
          <w:trHeight w:val="205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服务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根据投标人承诺的质量保证范围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、时间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，售后服务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方案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，维修响应时间，人员培训计划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、增值服务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等进行综合分析比较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后进行打分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，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没有以上内容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不得分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共同评分因素</w:t>
            </w:r>
          </w:p>
        </w:tc>
      </w:tr>
      <w:tr>
        <w:trPr>
          <w:trHeight w:val="221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业绩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投标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提供自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（含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）至递交响应文件截止时间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具有的类似本项目业绩，每提供一个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分，最多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提供加盖公章的合同复印件或中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成交通知书复印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并加盖供应商鲜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政策合同类评分因素</w:t>
            </w:r>
          </w:p>
        </w:tc>
      </w:tr>
      <w:tr>
        <w:trPr>
          <w:trHeight w:val="75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投标文件的规范性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按照政府采购的要求制作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投标文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共同评分因素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" w:cs="Times New Roman"/>
      <w:b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8" w:after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kern w:val="2"/>
      <w:szCs w:val="21"/>
    </w:rPr>
  </w:style>
  <w:style w:type="paragraph" w:styleId="Style15">
    <w:name w:val="引文目录标题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黑体" w:cs="Arial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C2C2C2"/>
      <w:kern w:val="0"/>
      <w:sz w:val="33"/>
      <w:szCs w:val="33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15:42Z</dcterms:created>
  <dc:creator>snzyy</dc:creator>
  <dc:description/>
  <dc:language>en-US</dc:language>
  <cp:lastModifiedBy>喽啰</cp:lastModifiedBy>
  <cp:lastPrinted>2024-08-15T14:37:00Z</cp:lastPrinted>
  <dcterms:modified xsi:type="dcterms:W3CDTF">2024-08-16T08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FAF2AB20C4A7AAFDFBBF0C50F30D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