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Style w:val="Style13"/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Style w:val="Style13"/>
          <w:rFonts w:ascii="仿宋" w:hAnsi="仿宋" w:cs="仿宋" w:eastAsia="仿宋"/>
          <w:b/>
          <w:bCs/>
          <w:sz w:val="36"/>
          <w:szCs w:val="32"/>
          <w:lang w:val="en-US" w:eastAsia="zh-CN"/>
        </w:rPr>
        <w:t>背心式排痰仪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8"/>
          <w:szCs w:val="24"/>
          <w:lang w:val="en-US" w:eastAsia="zh-CN"/>
        </w:rPr>
        <w:t>*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触摸显示屏尺寸≥七寸：采用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7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寸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024*600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触摸彩色显示屏，操作系统方便快捷，面板同步显示设备工作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频率设置范围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5Hz--20Hz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，频率连续可调，步距增量为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Hz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，误差为≦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±15%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3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压力调节范围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-11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级，步距步长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级，振动压力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-2.0kPa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4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具有自动检测漏气补偿功能：内置精度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±5%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气压检测传感器，精准输出鼓风压力，实时监测充气背心内气压，对于过压或欠压时，及时减压或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*5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时间设定范围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min-99min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连接可调，步距为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min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*6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运行模式：具有成人模式（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3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组固定模式）、具有老人模式（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3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组固定模式）、具有儿童模式（可调频率、压力、时间等）、具有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6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组自定义模式（可调频率、压力、时间等）、具有手动模式（可调频率、压力、时间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*7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屏幕带有密码解锁保护功能（需提供设备操作页面证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*8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儿童模式：治疗中可播放动画视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9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一键飞梭：显示屏一体式一键飞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患者状态监测功能：可配血氧饱和度探头（可实现实时接收患者反馈信息如心脉和血氧饱和度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*11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配备通讯模块：蓝牙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5.0Wifi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模块，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4G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等通讯模块可连接外网服务器及医疗蓝牙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2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内存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56M/EMMC 8G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，可储存治疗信息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0000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3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记忆功能：设备断电后自动存储上次设定参数，以供下次使用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4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患者状态监测功能：可实现实时接收患者反馈信息如心脉和血氧饱和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w w:val="90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5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</w:t>
      </w:r>
      <w:r>
        <w:rPr>
          <w:rStyle w:val="Style13"/>
          <w:rFonts w:ascii="仿宋" w:hAnsi="仿宋" w:cs="仿宋" w:eastAsia="仿宋"/>
          <w:w w:val="90"/>
          <w:sz w:val="24"/>
          <w:szCs w:val="22"/>
          <w:lang w:val="en-US" w:eastAsia="zh-CN"/>
        </w:rPr>
        <w:t>充气背心：全胸充气背心采用倒</w:t>
      </w:r>
      <w:r>
        <w:rPr>
          <w:rStyle w:val="Style13"/>
          <w:rFonts w:eastAsia="仿宋" w:cs="仿宋" w:ascii="仿宋" w:hAnsi="仿宋"/>
          <w:w w:val="90"/>
          <w:sz w:val="24"/>
          <w:szCs w:val="22"/>
          <w:lang w:val="en-US" w:eastAsia="zh-CN"/>
        </w:rPr>
        <w:t>V</w:t>
      </w:r>
      <w:r>
        <w:rPr>
          <w:rStyle w:val="Style13"/>
          <w:rFonts w:ascii="仿宋" w:hAnsi="仿宋" w:cs="仿宋" w:eastAsia="仿宋"/>
          <w:w w:val="90"/>
          <w:sz w:val="24"/>
          <w:szCs w:val="22"/>
          <w:lang w:val="en-US" w:eastAsia="zh-CN"/>
        </w:rPr>
        <w:t>式设计，在确保患者有效咳嗽、咳痰时，避免对胃脘部的振荡；背心气囊可拆卸式设计，外层可干洗和机洗，洗后可与内层气囊重新组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6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背心类型：儿童型大中小号、成人型大中小号可选，背心式或胸带式气囊可选，耐用型或非耐用型可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7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患者紧急停止保护：治疗仪提供在各种状态下，通过手持开关实现患者自主的一健紧急停止保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8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语音提示功能：内置语音模块及喇叭，使用时，均有语音提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9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自动咳嗽暂停：设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5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分钟以上的时间中间预留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120S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时间暂停系统主患者自行进行排痰动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0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空气脉冲发生器：运用专业治疗鼓风电机和振动总成，耐用扭力大，转速稳定，可长期连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1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工作噪音：≦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65 dB(A)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2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配备专用台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4"/>
          <w:szCs w:val="22"/>
          <w:lang w:val="en-US" w:eastAsia="zh-CN"/>
        </w:rPr>
      </w:pP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23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、采用工业进口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MPU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芯片：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 xml:space="preserve">CPU Cortex-A7 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内核主频</w:t>
      </w:r>
      <w:r>
        <w:rPr>
          <w:rStyle w:val="Style13"/>
          <w:rFonts w:eastAsia="仿宋" w:cs="仿宋" w:ascii="仿宋" w:hAnsi="仿宋"/>
          <w:sz w:val="24"/>
          <w:szCs w:val="22"/>
          <w:lang w:val="en-US" w:eastAsia="zh-CN"/>
        </w:rPr>
        <w:t>800MHZ</w:t>
      </w:r>
      <w:r>
        <w:rPr>
          <w:rStyle w:val="Style13"/>
          <w:rFonts w:ascii="仿宋" w:hAnsi="仿宋" w:cs="仿宋" w:eastAsia="仿宋"/>
          <w:sz w:val="24"/>
          <w:szCs w:val="22"/>
          <w:lang w:val="en-US" w:eastAsia="zh-CN"/>
        </w:rPr>
        <w:t>有自主系统运行。</w:t>
      </w:r>
    </w:p>
    <w:p>
      <w:pPr>
        <w:pStyle w:val="Normal"/>
        <w:jc w:val="center"/>
        <w:rPr>
          <w:rStyle w:val="Style13"/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3"/>
        <w:gridCol w:w="667"/>
        <w:gridCol w:w="3555"/>
        <w:gridCol w:w="1755"/>
        <w:gridCol w:w="950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因素</w:t>
            </w:r>
          </w:p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权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　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%</w:t>
            </w:r>
          </w:p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评分因素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sz w:val="21"/>
                <w:szCs w:val="21"/>
              </w:rPr>
              <w:t>=(</w:t>
            </w:r>
            <w:r>
              <w:rPr>
                <w:sz w:val="21"/>
                <w:szCs w:val="21"/>
              </w:rPr>
              <w:t>评标基准价／投标报价</w:t>
            </w:r>
            <w:r>
              <w:rPr>
                <w:sz w:val="21"/>
                <w:szCs w:val="21"/>
              </w:rPr>
              <w:t xml:space="preserve">)* 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*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  <w:lang w:val="en-US" w:eastAsia="zh-CN"/>
              </w:rPr>
              <w:t>指标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val="en-US" w:eastAsia="zh-CN"/>
              </w:rPr>
              <w:t>4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主要评分因素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  <w:r>
              <w:rPr>
                <w:sz w:val="21"/>
                <w:szCs w:val="21"/>
                <w:lang w:val="en-US" w:eastAsia="zh-CN"/>
              </w:rPr>
              <w:t>术</w:t>
            </w:r>
            <w:r>
              <w:rPr>
                <w:sz w:val="21"/>
                <w:szCs w:val="21"/>
              </w:rPr>
              <w:t>要求低于招标要求的（负偏离），</w:t>
            </w:r>
            <w:r>
              <w:rPr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sz w:val="21"/>
                <w:szCs w:val="21"/>
              </w:rPr>
              <w:t>一项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sz w:val="21"/>
                <w:szCs w:val="21"/>
              </w:rPr>
              <w:t>一项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家根据标书参数响应表进行打分（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参数需提供证明文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类评分因素</w:t>
            </w:r>
          </w:p>
        </w:tc>
      </w:tr>
      <w:tr>
        <w:trPr>
          <w:trHeight w:val="20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投标人承诺的质量保证范围</w:t>
            </w:r>
            <w:r>
              <w:rPr>
                <w:sz w:val="21"/>
                <w:szCs w:val="21"/>
                <w:lang w:eastAsia="zh-CN"/>
              </w:rPr>
              <w:t>、时间</w:t>
            </w:r>
            <w:r>
              <w:rPr>
                <w:sz w:val="21"/>
                <w:szCs w:val="21"/>
              </w:rPr>
              <w:t>，本地化售后服务，维修响应时间，人员培训计划</w:t>
            </w:r>
            <w:r>
              <w:rPr>
                <w:sz w:val="21"/>
                <w:szCs w:val="21"/>
                <w:lang w:eastAsia="zh-CN"/>
              </w:rPr>
              <w:t>、增值服务</w:t>
            </w:r>
            <w:r>
              <w:rPr>
                <w:sz w:val="21"/>
                <w:szCs w:val="21"/>
              </w:rPr>
              <w:t>等进行综合分析比较</w:t>
            </w:r>
            <w:r>
              <w:rPr>
                <w:sz w:val="21"/>
                <w:szCs w:val="21"/>
                <w:lang w:eastAsia="zh-CN"/>
              </w:rPr>
              <w:t>后进行打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没有以上内容</w:t>
            </w:r>
            <w:r>
              <w:rPr>
                <w:sz w:val="21"/>
                <w:szCs w:val="21"/>
              </w:rPr>
              <w:t>不得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业绩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</w:t>
            </w:r>
            <w:r>
              <w:rPr>
                <w:sz w:val="21"/>
                <w:szCs w:val="21"/>
                <w:lang w:val="en-US" w:eastAsia="zh-CN"/>
              </w:rPr>
              <w:t>提供自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（含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，最多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成交通知书复印件</w:t>
            </w:r>
            <w:r>
              <w:rPr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文件的规范性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按照政府采购的要求制作</w:t>
            </w:r>
            <w:r>
              <w:rPr>
                <w:sz w:val="21"/>
                <w:szCs w:val="21"/>
              </w:rPr>
              <w:t>投标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评分因素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Administrator</cp:lastModifiedBy>
  <cp:lastPrinted>2024-08-15T14:37:00Z</cp:lastPrinted>
  <dcterms:modified xsi:type="dcterms:W3CDTF">2024-08-19T1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